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2F2F2" w:val="clea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STITUTO  COMPRENSIVO STATALE -  SPRESIAN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2F2F2" w:val="clear"/>
        <w:jc w:val="center"/>
        <w:rPr/>
      </w:pPr>
      <w:r>
        <w:rPr/>
        <w:t>Via U. Foscolo, 4 -31027 Spresiano (TV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2F2F2" w:val="clear"/>
        <w:jc w:val="center"/>
        <w:rPr/>
      </w:pPr>
      <w:r>
        <w:rPr/>
        <w:t xml:space="preserve">tel.: 0422/725223  fax: 0422/725684 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2F2F2" w:val="clear"/>
        <w:rPr/>
      </w:pPr>
      <w:r>
        <w:rPr/>
        <w:t xml:space="preserve"> </w:t>
      </w: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82550</wp:posOffset>
                </wp:positionV>
                <wp:extent cx="1962150" cy="357505"/>
                <wp:effectExtent l="2118360" t="86360" r="0" b="198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3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5pt;margin-top:6.5pt;width:154.45pt;height:2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 &#10;" style="font-family:&quot;Georgia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d.fisc. 80027900267 -  e_mail: segreteria@icspresiano.it</w:t>
      </w:r>
    </w:p>
    <w:p>
      <w:pPr>
        <w:pStyle w:val="Normal"/>
        <w:rPr>
          <w:rFonts w:ascii="Arial" w:hAnsi="Arial" w:cs="Arial"/>
          <w:w w:val="150"/>
          <w:sz w:val="36"/>
          <w:szCs w:val="36"/>
        </w:rPr>
      </w:pPr>
      <w:r>
        <w:rPr>
          <w:rFonts w:cs="Arial" w:ascii="Arial" w:hAnsi="Arial"/>
          <w:w w:val="150"/>
          <w:sz w:val="36"/>
          <w:szCs w:val="36"/>
        </w:rPr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PATTO DI CORRESPONSABILITA’</w:t>
      </w:r>
    </w:p>
    <w:p>
      <w:pPr>
        <w:pStyle w:val="Normal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FERIMENTI NORMATIV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</w:t>
      </w:r>
    </w:p>
    <w:p>
      <w:pPr>
        <w:pStyle w:val="Normal"/>
        <w:rPr/>
      </w:pPr>
      <w:r>
        <w:rPr>
          <w:sz w:val="24"/>
          <w:szCs w:val="24"/>
        </w:rPr>
        <w:t xml:space="preserve">Il D.M. n. 5843/A3 del 16 ottobre 2006 </w:t>
      </w:r>
      <w:r>
        <w:rPr>
          <w:i/>
          <w:sz w:val="24"/>
          <w:szCs w:val="24"/>
        </w:rPr>
        <w:t>Linee d’indirizzo sulla cittadinanza democratica e legal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D.P.R.. n.249 del 24 giugno 1998 </w:t>
      </w:r>
      <w:r>
        <w:rPr>
          <w:i/>
          <w:sz w:val="24"/>
          <w:szCs w:val="24"/>
        </w:rPr>
        <w:t>Regolamento recante lo Statuto delle studentesse e degli studenti della scuola secondaria</w:t>
      </w:r>
    </w:p>
    <w:p>
      <w:pPr>
        <w:pStyle w:val="Normal"/>
        <w:rPr/>
      </w:pPr>
      <w:r>
        <w:rPr>
          <w:sz w:val="24"/>
          <w:szCs w:val="24"/>
        </w:rPr>
        <w:t xml:space="preserve">Il D.M. n. 16 del 5 febbraio 2007 </w:t>
      </w:r>
      <w:r>
        <w:rPr>
          <w:i/>
          <w:sz w:val="24"/>
          <w:szCs w:val="24"/>
        </w:rPr>
        <w:t>Linee di indirizzo generali ed azioni a livello nazionale per la prevenzione e il bullismo</w:t>
      </w:r>
    </w:p>
    <w:p>
      <w:pPr>
        <w:pStyle w:val="Normal"/>
        <w:rPr/>
      </w:pPr>
      <w:r>
        <w:rPr>
          <w:sz w:val="24"/>
          <w:szCs w:val="24"/>
        </w:rPr>
        <w:t xml:space="preserve">Il D.M. n. 30 del 15 marzo 2007 </w:t>
      </w:r>
      <w:r>
        <w:rPr>
          <w:i/>
          <w:sz w:val="24"/>
          <w:szCs w:val="24"/>
        </w:rPr>
        <w:t>Linee di indirizzo ed indicazioni in materia di utilizzo di “telefoni cellulari” e di altri dispositivi elettronici durante l’attività didattica, irrogazione di sanzioni disciplinari, dovere di vigilanza e di corresponsabilità dei genitori e dei docenti</w:t>
      </w:r>
    </w:p>
    <w:p>
      <w:pPr>
        <w:pStyle w:val="Normal"/>
        <w:rPr/>
      </w:pPr>
      <w:r>
        <w:rPr>
          <w:sz w:val="24"/>
          <w:szCs w:val="24"/>
        </w:rPr>
        <w:t xml:space="preserve">Il D.P.R. n. 235 del 21 novembre 2007 </w:t>
      </w:r>
      <w:r>
        <w:rPr>
          <w:i/>
          <w:sz w:val="24"/>
          <w:szCs w:val="24"/>
        </w:rPr>
        <w:t>Regolamento recante modifiche ed integrazioni al D.P.R. n. 249 del 24 giugno 1998, concernente le Statuto delle studentesse e degli studenti di scuola secondaria</w:t>
      </w:r>
    </w:p>
    <w:p>
      <w:pPr>
        <w:pStyle w:val="Normal"/>
        <w:rPr/>
      </w:pPr>
      <w:r>
        <w:rPr>
          <w:sz w:val="24"/>
          <w:szCs w:val="24"/>
        </w:rPr>
        <w:t xml:space="preserve">La C.M. n. 110 del 14 dicembre 2007 </w:t>
      </w:r>
      <w:r>
        <w:rPr>
          <w:i/>
          <w:sz w:val="24"/>
          <w:szCs w:val="24"/>
        </w:rPr>
        <w:t>Iscrizioni alle scuole dell’infanzia e alle classi delle scuole di ogni ordine e grado relative all’anno scolastico 2008/2009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La C.M. 3602/PO del 31 luglio 2008 </w:t>
      </w:r>
      <w:r>
        <w:rPr>
          <w:i/>
          <w:sz w:val="24"/>
          <w:szCs w:val="24"/>
        </w:rPr>
        <w:t>Linee interpretative ed attuative del D.P.R. n. 235 del 21 novembre 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o atto ch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  <w:t>Costituisce</w:t>
            </w:r>
          </w:p>
          <w:p>
            <w:pPr>
              <w:pStyle w:val="Normal"/>
              <w:jc w:val="both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  <w:t>Coinvolg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  <w:t>Impegn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ichiarazione esplicita dell’operato della scuol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 d’Interclass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 di Class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nt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itor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i esterni che collaborano con la scuol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cent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alun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genitor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  <w:t>Statuto delle studentesse e degli studenti della suola secondaria</w:t>
            </w:r>
          </w:p>
          <w:p>
            <w:pPr>
              <w:pStyle w:val="Normal"/>
              <w:jc w:val="both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  <w:t>Alunn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  <w:t>Famigl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150"/>
                <w:sz w:val="24"/>
                <w:szCs w:val="24"/>
              </w:rPr>
              <w:t>Istituzione scolastic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w w:val="15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w w:val="150"/>
                <w:sz w:val="24"/>
                <w:szCs w:val="24"/>
              </w:rPr>
              <w:t>Diritt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rt. 2 comma 1: </w:t>
            </w:r>
            <w:r>
              <w:rPr>
                <w:sz w:val="24"/>
                <w:szCs w:val="24"/>
              </w:rPr>
              <w:t>“Lo studente ha diritto ad una formazione culturale e professionale qualificata che rispetti e valorizzi, anche attraverso l’orientamento, l’identità di ciascuno e sia aperta alla pluralità delle idee.”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o il dovere di frequentare le lezioni, di mantenere un atteggiamento rispettoso nei confronti degli altri, delle loro identità e delle loro ide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o il dovere di far frequentare, di controllare e aiutare gli alunni perché fruiscano di questo dirit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ono rivalutare il valore del rendimento scolastico e del buon comportamento con un controllo sistematico del quaderno delle comunicazion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ono  favorire il rispetto delle scelte educative e didattiche condivise praticando atteggiamenti di proficua e reciproca collaborazione con i docent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ono partecipare agli incontri periodici scuola – famigli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 fornire gli strumenti adeguati per garantire una formazione qualificat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 creare un ambiente educativo sereno e rassicurante, favorendo momenti d’ascolto e di dialog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 incoraggiare gratificando il processo di formazione di ciascuno e promuovere le motivazioni all’apprender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eve favorire un orientamento consapevole e positivo delle scelte relative alla scuola secondaria di secondo grad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t. 2 comma 2: </w:t>
            </w:r>
            <w:r>
              <w:rPr>
                <w:sz w:val="24"/>
                <w:szCs w:val="24"/>
              </w:rPr>
              <w:t>“La comunità scolastica promuove … il diritto dello studente alla riservatezza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o diritto al rispetto della privacy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o diritto al rispetto della privacy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 rispettare la privacy di alunni e famiglie, non divulgando informazioni sulla vita privat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t. 2 comma 3: </w:t>
            </w:r>
            <w:r>
              <w:rPr>
                <w:sz w:val="24"/>
                <w:szCs w:val="24"/>
              </w:rPr>
              <w:t>“Lo studente ha diritto di essere informato sulle decisioni e sulle norme che regolano la vita della scuola.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ono condividere e sottoscrivere norme e regole di cui hanno diritto di essere informati, come il Regolamento ed il Contratto formativ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ono prendere coscienza dei personali diritti-dover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ono condividere e sottoscrivere norme e regole di cui hanno diritto di essere informat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 divulgare, discutere e pubblicizzare il Regolamento interno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t. 2 comma 4: </w:t>
            </w:r>
            <w:r>
              <w:rPr>
                <w:sz w:val="24"/>
                <w:szCs w:val="24"/>
              </w:rPr>
              <w:t>“Lo studente ha diritto alla partecipazione attiva e responsabile alla vita della scuola … in tema di programmazione e definizione degli obiettivi didattici … ha inoltre diritto ad una valutazione trasparente …, volta ad attivare un processo di autovalutazione che lo conduca a individuare i propri punti di forza e di debolezza e a migliorare il proprio rendimento.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nno diritto di conoscere gli obiettivi programmat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ono essere cooperativi nei gruppi di compito, di livello ed elettiv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o diritto di conoscere gli obiettivi programmati  ed hanno il dovere di sorveglianza e di aiuto nei confronti dei propri figli in difficoltà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 condividere l’informazione su debiti e crediti relativi al rendimento degli alunni e attiva percorsi di recupero e potenziamen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 rispettare i tempi ed i ritmi dell’apprendimen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 rendere l’alunno consapevole degli obiettivi e dei percorsi operativ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 far acquisire una graduale consapevolezza nelle proprie capacità per affrontare, con sicurezza, i nuovi apprendiment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 favorire l’acquisizione ed il potenziamento di abilità cognitive e culturali che consentono la rielaborazione dell’esperienza personal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t. 2 comma 7: </w:t>
            </w:r>
            <w:r>
              <w:rPr>
                <w:sz w:val="24"/>
                <w:szCs w:val="24"/>
              </w:rPr>
              <w:t>“Gli student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nieri hanno diritto al rispetto della vita culturale e religiosa della comunità alla quale appartengono. La scuola promuove e favorisce iniziative volte all’accoglienza e alla tutela della loro lingua e cultura e alla realizzazione di attività interculturali.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o diritto di richiedere iniziative volte al rispetto della lingua e della cultura d’origin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o diritto di richiedere iniziative volte al rispetto della lingua e della cultura d’origin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 attivare iniziative di accoglienza e tutela dei diritti degli studenti stranieri con corsi di alfabetizzazione e con il supporto di mediatori culturali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rt. 2 comma 8 a. e b.:</w:t>
            </w:r>
            <w:r>
              <w:rPr>
                <w:sz w:val="24"/>
                <w:szCs w:val="24"/>
              </w:rPr>
              <w:t xml:space="preserve"> “La scuola si impegna a porre progressivamente in essere le condizioni per assicurar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un ambiente favorevole alla crescita integrale della persona e un servizio educativo-didattico di qualità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offerte formative aggiuntive e integrative…”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ono rispettare i tempi previsti per il raggiungimento degli obiettivi del proprio curricolo mettendo in atto un atteggiamento responsabile nell’esecuzione dei compiti richiest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e famiglie possono costituire associazioni volte a supportare lo svolgimento delle attività didattiche e integrativ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a offerte formative aggiuntive e integrative e propone sussidi e mezzi per garantire un servizio didattico di qualità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rt. 2 comma 8 d. e e.:</w:t>
            </w:r>
            <w:r>
              <w:rPr>
                <w:sz w:val="24"/>
                <w:szCs w:val="24"/>
              </w:rPr>
              <w:t xml:space="preserve"> “La scuola si impegna a porre progressivamente in essere le condizioni per assicurar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la salubrità e la sicurezza degli ambienti, che debbono essere adeguati a tutti gli studenti, anche con handicap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la disponibilità di un’adeguata strumentazione tecnologica.”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ono adottare un comportamento corretto ed adeguato alle diverse situazion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o responsabili del rispetto che i figli devono mostrare nei confronti dell’ambiente scolastico, anche con il risarcimento di eventuali dann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 attivarsi per controllare puntualmente il comportamento degli alunni, denunciando eventuali mancanze del rispetto dell’ambiente e delle strutture scolastiche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rt. 2 comma 8 f.: </w:t>
            </w:r>
            <w:r>
              <w:rPr>
                <w:sz w:val="24"/>
                <w:szCs w:val="24"/>
              </w:rPr>
              <w:t>”La scuola si impegna a porre progressivamente in essere le condizioni per assicurar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servizi di sostegno e promozione della salute e di assistenza psicologica.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ono prendere coscienza ed usufruire delle possibilità di usufruire dei servizi di sostegno promossi dalla scuola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famiglie, dove si ravvisino reali necessità condivise, partecipano alle attività di sostegno psico-pedagogic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cuola si impegna ad attivare sportelli di ascolto ed, eventualmente, ad indirizzare la famiglia verso centri specifici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w w:val="15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w w:val="15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w w:val="150"/>
                <w:sz w:val="24"/>
                <w:szCs w:val="24"/>
              </w:rPr>
              <w:t>Dover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rt. 3 comma 1</w:t>
            </w:r>
            <w:r>
              <w:rPr>
                <w:sz w:val="24"/>
                <w:szCs w:val="24"/>
              </w:rPr>
              <w:t>: ”Gli studenti sono tenuti a frequentare regolarmente i corsi e ad assolvere assiduamente agli impegni di studio.”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ono rispettare i tempi previsti per il raggiungimento degli obiettivi del proprio curricolo mettendo in atto un atteggiamento responsabile nell’esecuzione dei compiti richiest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famiglie devono controllare affinché i propri figli frequentino regolarmente i corsi ed assolvano ai loro doveri di studi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le scopo, hanno diritto ad avere puntuali informazioni da parte degli insegnanti, recandosi con frequenza e puntualità ai colloqui periodici e quadrimestral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ono assicurare il rispetto dell’orario d’entrata e d’uscita e la garanzia di una frequenza assidua alle lezion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l’ausilio del libretto delle comunicazioni la scuola fornisce avvisi e informazioni puntuali alla famiglia sul rendimento scolastico e sul comportamento dei figli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eve concordare, nel gruppo d’insegnamento, i compiti pomeridiani da assegnare per quanto possibile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e pubblicizzare i quadri orari delle attività giornaliere per consentire, all’alunno, di selezionare gli strumenti di lavoro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e rispettare i tempi di pausa tra le unità di apprendimento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rt. 3 comma 2: “</w:t>
            </w:r>
            <w:r>
              <w:rPr>
                <w:sz w:val="24"/>
                <w:szCs w:val="24"/>
              </w:rPr>
              <w:t>Gli studenti sono tenuti ad avere nei confronti del capo di istituto, dei docenti, del personale tutto della scuola e dei loro compagni lo stesso rispetto, anche formale, che chiedono per se stessi.”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ono rispettare persone ed usare un linguaggio consono ad un ambiente educativo nei confronti dei docenti, dei compagni, del personale ausiliari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ono adottare un comportamento corretto ed adeguato alle diverse situazion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ono accettare, rispettare, aiutare gli altri ed i diversi da sé comprendendo le ragioni dei loro comportament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famiglie accettano e condividono i provvedimenti elencati nel Regolamento di Istituto, dei quali hanno preso vision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 i provvedimenti del Regolamento disciplinare a seconda delle infrazioni commess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 favorire l’accettazione dell’ “altro” e la solidarietà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rt. 3 comma 4: </w:t>
            </w:r>
            <w:r>
              <w:rPr>
                <w:sz w:val="24"/>
                <w:szCs w:val="24"/>
              </w:rPr>
              <w:t>“Gli studenti sono tenuti ad osservare le disposizioni organizzative e di sicurezza dettate dai regolamenti dei singoli istituti.”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ono rispettare il Regolamento di Istitut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famiglie sono tenute a far rispettare le disposizioni organizzative (l’entrata, gli avvisi, le norme di uscita anticipata, ecc.) e a vigilare affinché i figli vengano a scuola forniti dell’occorrente materiale didattico e rispettino anche nell’abbigliamento il decoro dovuto ad un ambiente di studi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centi registrano e segnalano alla famiglia, per tramite del libretto personale, lettera chiusa o eventuale telefonata, ogni infrazione al Regolamento di Istituto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 3 comma 4: sicurezz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ono attuare comportamenti più adeguati alla salvaguardia della sicurezza propria e degli altri in condizioni ordinarie e straordinarie di pericol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aso di non osservanza delle disposizioni di sicurezza dettate dal Regolamento di Istituto, le famiglie sono tenute a condividere i provvedimenti già concordat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centi sono tenuti a convocare le famiglie per comunicare loro le inadempienze dei loro figli ed i provvedimenti presi dal Consiglio di Class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rt. 3 comma 5: </w:t>
            </w:r>
            <w:r>
              <w:rPr>
                <w:sz w:val="24"/>
                <w:szCs w:val="24"/>
              </w:rPr>
              <w:t>“Gli studenti sono tenuti ad utilizzare correttamente le strutture, i macchinari e i sussidi didattici e a comportarsi nelle vita scolastica in modo da non arrecare danni al patrimonio della scuol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mma 6: </w:t>
            </w:r>
            <w:r>
              <w:rPr>
                <w:sz w:val="24"/>
                <w:szCs w:val="24"/>
              </w:rPr>
              <w:t>“Gli studenti condividono la responsabilità di rendere accogliente l’ambiente scolastico e averne cura come importante fattore di qualità della vita della scuola.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ono avere rispetto di ambiente e struttur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famiglie si atterranno al Regolamento per il risarcimento dei  danni arrecati dai propri figli ai sussidi didattici e alle struttur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enti e personale ATA individuano e segnalano i responsabili dei danni arrecati al patrimonio scolastico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Spresiano, 29 settembre 2008</w:t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22:00Z</dcterms:created>
  <dc:creator>PC08</dc:creator>
  <dc:description/>
  <cp:keywords/>
  <dc:language>en-US</dc:language>
  <cp:lastModifiedBy>icspresiano</cp:lastModifiedBy>
  <cp:lastPrinted>2008-10-27T11:28:00Z</cp:lastPrinted>
  <dcterms:modified xsi:type="dcterms:W3CDTF">2008-12-20T09:24:00Z</dcterms:modified>
  <cp:revision>3</cp:revision>
  <dc:subject/>
  <dc:title>ALL’ALBO</dc:title>
</cp:coreProperties>
</file>