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TO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ferente/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tinat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/Secondaria di 1°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I – SCELTA DEL PROG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OTIVI CHE HANNO DETERMINATO IL PROGET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</w:t>
      </w:r>
      <w:r>
        <w:rPr>
          <w:i/>
        </w:rPr>
        <w:t>(Analisi bisogni,individuazione problema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BIETTIVI GENERALI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sz w:val="28"/>
        </w:rPr>
      </w:pPr>
      <w:r>
        <w:rPr>
          <w:b/>
        </w:rPr>
        <w:t>CARATTERISTICHE DEL PROGET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             </w:t>
      </w:r>
      <w:r>
        <w:rPr>
          <w:i/>
        </w:rPr>
        <w:t>(Il progetto è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Nuov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rosecuzione/miglioramento di un progetto avvia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COPROGETTAZIO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i/>
          <w:i/>
        </w:rPr>
      </w:pPr>
      <w:r>
        <w:rPr/>
        <w:t xml:space="preserve">              </w:t>
      </w:r>
      <w:r>
        <w:rPr>
          <w:i/>
        </w:rPr>
        <w:t>(Il progetto è stato elaborato insieme a 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Commiss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Insegnant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Operatori ester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Genitor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altr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COMUNICAZIONE DEL PROGE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 xml:space="preserve">(Descrivere brevemente in che modo si intende effettuare la comunicazione del progetto e il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>coinvolgimento del personale all’interno dell’Istituto)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II – PIANIFICAZIONE DEL PROGET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ARTICOLAZIONI DEL PROGETTO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Progetto 1…………………………………………………………………………………………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Progetto 2…………………………………………………………………………………………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Progetto 3…………………………………………………………………………………………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764"/>
        <w:gridCol w:w="3456"/>
        <w:gridCol w:w="1683"/>
        <w:gridCol w:w="1983"/>
        <w:gridCol w:w="1416"/>
      </w:tblGrid>
      <w:tr>
        <w:trPr/>
        <w:tc>
          <w:tcPr>
            <w:tcW w:w="14398" w:type="dxa"/>
            <w:gridSpan w:val="6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ATTERISTICHE DEL 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scrivere obiettivi specifici, azioni, tempi, soggetti, destinatar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/Dur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ggetti coinvolti </w:t>
            </w:r>
          </w:p>
          <w:p>
            <w:pPr>
              <w:pStyle w:val="Normal"/>
              <w:jc w:val="center"/>
              <w:rPr/>
            </w:pPr>
            <w:r>
              <w:rPr/>
              <w:t>(responsabilità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36"/>
        <w:gridCol w:w="3456"/>
        <w:gridCol w:w="1683"/>
        <w:gridCol w:w="1983"/>
        <w:gridCol w:w="14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/Dur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ggetti coinvolti </w:t>
            </w:r>
          </w:p>
          <w:p>
            <w:pPr>
              <w:pStyle w:val="Normal"/>
              <w:jc w:val="center"/>
              <w:rPr/>
            </w:pPr>
            <w:r>
              <w:rPr/>
              <w:t>(responsabilità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III – RISOR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ISORSE UMANE COINVOLTE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(compilare eventualmente foglio excel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9"/>
        <w:gridCol w:w="2101"/>
        <w:gridCol w:w="2342"/>
        <w:gridCol w:w="2078"/>
        <w:gridCol w:w="1524"/>
      </w:tblGrid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n di insegnament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aggiuntive di insegnament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€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iliar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iv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di insegnam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€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SCITE DIDATTICHE – SOGGIORNI DI STUDIO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(v. Allegato 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in €</w:t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capitoli A – B - 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OTALE USCITE 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RISORSE FINANZIARIE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RISO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IN 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ziamento a carico dello S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anziamento a carico della Reg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ziamento a carico degli Enti locali o Istituzioni pubbliche (Comune, Provincia, altro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ziamento a carico di privati (famiglie, altro,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E ENTRATE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VENTUALI COLLABORAZIONI, CONVENZIONI E ACCORDI DI R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ECNOLOGIE UTILIZZ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PARTE IV –  MODALITA’ DI VALIDAZIONE 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 PROGETT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MONITORAGGIO E VALUTAZIONE IN ITINERE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(Descrivere se si prevede un monitoraggio periodico sullo stato di avanzamento del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>Progetto nelle sue articolazioni per una verifica ed eventuale revisione dei processi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attivati)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 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 CHE CO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ndimenti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amiche di gruppo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isorse interne ed esterne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zi/Tempi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borazioni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ccolta e organizzazione dati attraverso strumenti di rilev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iglie di osservazione, schede, questionari ed interviste, confronti periodici,…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fronto tra rilevato e il riferimento programmatorio/ progett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idascalia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………………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VALUTAZIONE FIN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</w:rPr>
      </w:pPr>
      <w:r>
        <w:rPr>
          <w:i/>
        </w:rPr>
        <w:t>(v. Allegato 2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USCITE DIDATTICHE – SOGGIORNI DI STUDI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51"/>
        <w:gridCol w:w="1397"/>
        <w:gridCol w:w="1257"/>
        <w:gridCol w:w="1394"/>
        <w:gridCol w:w="1535"/>
        <w:gridCol w:w="1814"/>
        <w:gridCol w:w="1818"/>
        <w:gridCol w:w="27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gior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alunni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ocent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ezz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 trasporto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*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  <w:tc>
          <w:tcPr>
            <w:tcW w:w="2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to, alloggio, esperti,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Per uscite e soggiorni superiori a 1 giorno i docenti ricevono un compenso quantificato nella Contrattazione integrativa di Istitut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FINALE DEL PROGET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ZIONE DEL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NITORAGG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2385</wp:posOffset>
                      </wp:positionV>
                      <wp:extent cx="127000" cy="10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2.5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ffettu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4765</wp:posOffset>
                      </wp:positionV>
                      <wp:extent cx="12700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1.9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n effettuato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zioni al progetto iniziale (quali e perché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,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ODUTTIVITA’ DELL’INTERVENT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PRODOTTO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Realizzazioni concrete (produzione materiali didattici, mostre, giornalini, iniziative,…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4765</wp:posOffset>
                      </wp:positionV>
                      <wp:extent cx="127000" cy="10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1.9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’ </w:t>
            </w:r>
          </w:p>
          <w:p>
            <w:pPr>
              <w:pStyle w:val="Normal"/>
              <w:rPr/>
            </w:pPr>
            <w:r>
              <w:rPr/>
              <w:t>Quali?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065</wp:posOffset>
                      </wp:positionV>
                      <wp:extent cx="127000" cy="10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0.9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EFFICACIA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rapporto tra esiti conseguiti e risultati attesi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rPr/>
            </w:pPr>
            <w:r>
              <w:rPr/>
              <w:t>R: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: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R: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Valu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Valu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Valu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Valu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a: nel caso di dati non coincidenti specificare il mo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FFICIENZA </w:t>
            </w:r>
            <w:r>
              <w:rPr>
                <w:i/>
              </w:rPr>
              <w:t>(rapporto tra esiti conseguiti e risorse impieg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DOCENTI AGGIUNTIVE* NON DI INSEGNAMENTO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DOCENTI AGGIUNTIVE* DI INSEGNAMENTO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PERSONALE ATA AGGIUNTIVE*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ESPERTI ESTERNI NON DI INSEGNAMENTO*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ORE ESPERTI ESTERNI DI INSEGNAMENTO*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utazione esperti </w:t>
            </w:r>
            <w:r>
              <w:rPr/>
              <w:t>(negativa, sufficiente, buona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  <w:r>
              <w:rPr>
                <w:b/>
              </w:rPr>
              <w:br/>
            </w:r>
            <w:r>
              <w:rPr/>
              <w:t>*</w:t>
            </w:r>
            <w:r>
              <w:rPr>
                <w:i/>
              </w:rPr>
              <w:t>v. tabella allegata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ABORAR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ENTI ESTERNI</w:t>
            </w:r>
          </w:p>
          <w:p>
            <w:pPr>
              <w:pStyle w:val="Normal"/>
              <w:rPr/>
            </w:pPr>
            <w:r>
              <w:rPr/>
              <w:t>Dato previsto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ato effettivo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utazione </w:t>
            </w:r>
            <w:r>
              <w:rPr/>
              <w:t>(negativa, sufficiente, buona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</w:t>
            </w:r>
          </w:p>
          <w:p>
            <w:pPr>
              <w:pStyle w:val="Normal"/>
              <w:rPr/>
            </w:pPr>
            <w:r>
              <w:rPr/>
              <w:t>Spesa prevista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pesa effettiva………………………………………………………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GRADIMENTO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(somministrazione questionari di gradimento a alunni, docenti, genitori, altri; parere degli organi collegiali)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2385</wp:posOffset>
                      </wp:positionV>
                      <wp:extent cx="127000" cy="101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2.5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Rilevato</w:t>
            </w:r>
          </w:p>
          <w:p>
            <w:pPr>
              <w:pStyle w:val="Normal"/>
              <w:rPr/>
            </w:pPr>
            <w:r>
              <w:rPr/>
              <w:t>Destinatari: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utazione </w:t>
            </w:r>
            <w:r>
              <w:rPr/>
              <w:t>(scarso, discreto/ottimo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4765</wp:posOffset>
                      </wp:positionV>
                      <wp:extent cx="127000" cy="10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1.9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n rilevato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ere espresso da</w:t>
            </w: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5560</wp:posOffset>
                      </wp:positionV>
                      <wp:extent cx="127000" cy="101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2.8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vorevo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1750</wp:posOffset>
                      </wp:positionV>
                      <wp:extent cx="127000" cy="10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2.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n favorevo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VALUTAZIONE DEL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UNTI DEBOLI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UNTI FORTI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SPETTIVE DI SVILUPPO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                                                     Responsabile del progetto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ABELLA ORE ECCEDENTI EFFETTU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9"/>
        <w:gridCol w:w="2101"/>
        <w:gridCol w:w="2342"/>
        <w:gridCol w:w="2078"/>
      </w:tblGrid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n di insegnament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aggiuntive di insegnamento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iliar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iv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di insegnam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i estern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Istituto Comprensivo di Spresiano                                                                                                   anno scolastico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Istituto Comprensivo di Spresiano                                                                                                   anno scolastico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Istituto Comprensivo di Spresiano                                                                                                   anno scolastico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Istituto Comprensivo di Spresiano                                                                                                   anno scolastico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Istituto Comprensivo di Spresiano                                                                                                   anno scolastico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48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30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sz w:val="24"/>
      <w:szCs w:val="28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96" w:hanging="37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748" w:right="1223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2:00Z</dcterms:created>
  <dc:creator>utente</dc:creator>
  <dc:description/>
  <cp:keywords/>
  <dc:language>en-US</dc:language>
  <cp:lastModifiedBy>utente</cp:lastModifiedBy>
  <cp:lastPrinted>2008-06-24T16:34:00Z</cp:lastPrinted>
  <dcterms:modified xsi:type="dcterms:W3CDTF">2008-06-25T07:00:00Z</dcterms:modified>
  <cp:revision>29</cp:revision>
  <dc:subject/>
  <dc:title>Istituto Comprensivo di Spresiano                 anno scolastico        </dc:title>
</cp:coreProperties>
</file>