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1° GR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RESIANO - ARCA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9-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OLO DI LINGUA FRANCESE</w:t>
      </w:r>
    </w:p>
    <w:p>
      <w:pPr>
        <w:pStyle w:val="Normal"/>
        <w:tabs>
          <w:tab w:val="clear" w:pos="708"/>
          <w:tab w:val="left" w:pos="6510" w:leader="none"/>
          <w:tab w:val="center" w:pos="929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RMATIVI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insegnamento della lingua straniera intende contribuire allo sviluppo cognitivo, affettivo e sociale degli alunni, tramite attività di educazione linguistica centrate sullo studio e l’utilizzo concreto della lingua straniera. In particolare, ci  si prop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sviluppare negli alunni, in armonia con le altre discipline e in modo particolare con la lingua italiana, capacità cognitive generali, quali le abilità di riconoscere, riprodurre e memorizzare elementi linguistici e culturali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promuovere lo sviluppo affettivo degli alunni stimolando la presa di coscienza dell’esistenza di lingue e culture diverse dalla propria e il senso di tolleranza nei confronti di queste realtà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far comprendere l’importanza della lingua straniera, quale strumento linguistico diverso dalla lingua nazionale, utile per comunicare sia nell’ambito dell’Unione Europea, sia nell’ambito internazionale permettendo anche maggiori e migliori possibilità di inserimento nel mondo del lavoro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stimolare le capacità di ricevere contributi dagli altri alunni, di partecipare, collaborare e intervenire nell’ambito delle attività di cla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LINGUISTICI GENER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’ambito dell’educazione linguistica ci si propone, in armonia con la lingua materna, d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sviluppare una concreta competenza comunicativa, intesa come capacità di utilizzare operativamente una lingua, in maniera libera e personale, sia pure ad un livello adeguato all’ età ed alle capacità degli  alunni, in modo sufficientemente corretto ed adeguato a differenti situazioni comunicativ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favorire attività di riflessione sulla lingua/cultura straniera e attività di confronto con il proprio patrimonio linguistico e culturale.</w:t>
      </w:r>
    </w:p>
    <w:p>
      <w:pPr>
        <w:pStyle w:val="Normal"/>
        <w:ind w:right="-802" w:hanging="0"/>
        <w:rPr>
          <w:sz w:val="32"/>
        </w:rPr>
      </w:pPr>
      <w:r>
        <w:rPr>
          <w:sz w:val="32"/>
        </w:rPr>
      </w:r>
    </w:p>
    <w:p>
      <w:pPr>
        <w:pStyle w:val="Normal"/>
        <w:ind w:right="-802" w:hanging="0"/>
        <w:rPr>
          <w:sz w:val="32"/>
        </w:rPr>
      </w:pPr>
      <w:r>
        <w:rPr>
          <w:sz w:val="32"/>
        </w:rPr>
      </w:r>
    </w:p>
    <w:p>
      <w:pPr>
        <w:pStyle w:val="Normal"/>
        <w:ind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PR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6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OSC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600"/>
      </w:tblGrid>
      <w:tr>
        <w:trPr>
          <w:trHeight w:val="28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OLT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comandi ed istruzioni per portare a termine attivit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Comprendere il significato globale di semplici messaggi, in contesti di vita quotid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ed individuare elementi analitici essenziali in semplici dialoghi e brevi descri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G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ggere e comprendere il senso globale di dialoghi e di semplici testi di varia n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 semplici testi di varia natura e trarne elementi analitici esplic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L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Interagi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Interagire in semplici scambi dialogici relativi alla vita quotidiana dando e chiedendo informazioni, usando un lessico appropriato e funzioni comunicative adegu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se stessi e raccontare il proprio vissuto con semplici frasi di senso compi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RIVE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Saper completare semplici frasi  o messagg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utare/ Congedarsi (in modo formale/informa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rsi/Presentare qualcu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e persone ed ogget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re il col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ire e comunicare in cla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pe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re la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edere e dare informazioni personali e familiari: provenienza, età, nazionalità, indirizzo, n° di telefono, composizione della</w:t>
            </w:r>
            <w:r>
              <w:rPr>
                <w:u w:val="single"/>
              </w:rPr>
              <w:t xml:space="preserve"> </w:t>
            </w:r>
            <w:r>
              <w:rPr/>
              <w:t>famiglia,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si / Descrivere e caratterizzare persone e anim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rsi sulle caratteristiche di una persona o di un anim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are i giorni della settim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re, accettare, rifiutare un invito e ringrazi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rimere sensazioni e sentim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rimere il posses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re una quant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edere ed esprimere la cau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rimere la neg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rimere l'obbligo e il divi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e ordini e istru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A) STRUTTURE LINGUISTICH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nomi personali sogget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de-DE"/>
              </w:rPr>
              <w:t>Verbi in -</w:t>
            </w:r>
            <w:r>
              <w:rPr>
                <w:i/>
                <w:iCs/>
                <w:lang w:val="de-DE"/>
              </w:rPr>
              <w:t>er</w:t>
            </w:r>
            <w:r>
              <w:rPr>
                <w:lang w:val="de-DE"/>
              </w:rPr>
              <w:t xml:space="preserve"> (pres.ind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 xml:space="preserve">Verbo </w:t>
            </w:r>
            <w:r>
              <w:rPr>
                <w:i/>
                <w:iCs/>
                <w:lang w:val="fr-FR"/>
              </w:rPr>
              <w:t xml:space="preserve">s'appeler </w:t>
            </w:r>
            <w:r>
              <w:rPr>
                <w:lang w:val="fr-FR"/>
              </w:rPr>
              <w:t>(pres. ind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 xml:space="preserve">Verbo </w:t>
            </w:r>
            <w:r>
              <w:rPr>
                <w:i/>
                <w:iCs/>
                <w:lang w:val="fr-FR"/>
              </w:rPr>
              <w:t>être</w:t>
            </w:r>
            <w:r>
              <w:rPr>
                <w:lang w:val="fr-FR"/>
              </w:rPr>
              <w:t xml:space="preserve"> (pres. ind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Monsieur, Madame, Mademoisel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Articoli determinativ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Articoli indeterminativ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Qui est-ce?C'est/ Ce sont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iCs/>
                <w:lang w:val="fr-FR"/>
              </w:rPr>
              <w:t>Qu'est-ce que c'est?C'est/Ce sont</w:t>
            </w:r>
            <w:r>
              <w:rPr>
                <w:lang w:val="fr-FR"/>
              </w:rPr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/>
              <w:t>Plurale dei nomi e degli aggettivi (1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/>
              <w:t>Femminile dei nomi e degli agget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 xml:space="preserve">Verbo </w:t>
            </w:r>
            <w:r>
              <w:rPr>
                <w:i/>
                <w:iCs/>
                <w:lang w:val="fr-FR"/>
              </w:rPr>
              <w:t xml:space="preserve">avoir </w:t>
            </w:r>
            <w:r>
              <w:rPr>
                <w:lang w:val="fr-FR"/>
              </w:rPr>
              <w:t>(pres.ind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l y 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a frase interrogativa: intonazione, inversione sogg-verbo, </w:t>
            </w:r>
            <w:r>
              <w:rPr>
                <w:i/>
                <w:iCs/>
              </w:rPr>
              <w:t>est-ce que 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 xml:space="preserve">Preposizioni semplici: </w:t>
            </w:r>
            <w:r>
              <w:rPr>
                <w:i/>
                <w:iCs/>
                <w:lang w:val="fr-FR"/>
              </w:rPr>
              <w:t xml:space="preserve">à, en, dans, chez, de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>Verbi</w:t>
            </w:r>
            <w:r>
              <w:rPr>
                <w:i/>
                <w:iCs/>
                <w:lang w:val="fr-FR"/>
              </w:rPr>
              <w:t xml:space="preserve"> aller </w:t>
            </w:r>
            <w:r>
              <w:rPr>
                <w:lang w:val="fr-FR"/>
              </w:rPr>
              <w:t xml:space="preserve">e </w:t>
            </w:r>
            <w:r>
              <w:rPr>
                <w:i/>
                <w:iCs/>
                <w:lang w:val="fr-FR"/>
              </w:rPr>
              <w:t xml:space="preserve">venir </w:t>
            </w:r>
            <w:r>
              <w:rPr>
                <w:lang w:val="fr-FR"/>
              </w:rPr>
              <w:t>(pres.ind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a negazione: </w:t>
            </w:r>
            <w:r>
              <w:rPr>
                <w:i/>
                <w:iCs/>
              </w:rPr>
              <w:t>ne...pa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ggettivi interrogativi: </w:t>
            </w:r>
            <w:r>
              <w:rPr>
                <w:i/>
                <w:iCs/>
              </w:rPr>
              <w:t>quel, quels, quelle, quell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iCs/>
                <w:lang w:val="fr-FR"/>
              </w:rPr>
              <w:t>Pourquoi? Parce que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mperativo affermativo/negativ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ggettivi possessivi (un</w:t>
            </w:r>
            <w:r>
              <w:rPr>
                <w:u w:val="single"/>
              </w:rPr>
              <w:t xml:space="preserve"> </w:t>
            </w:r>
            <w:r>
              <w:rPr/>
              <w:t>possessor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B) LESSIC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lu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toli di cortes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ti di salu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'alfabe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rredi dell'aula e materiale scolastic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 numeri da 0 a 10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 color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ggettivi che definiscono la corporatura, il carattere, il comportamen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mi di spor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ggettivi indicanti nazionalit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ansioni temporali:parti del giorno  giorni della settimana, mes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ibi e bevand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arti del corpo uman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</w:rPr>
            </w:pPr>
            <w:r>
              <w:rPr/>
              <w:t xml:space="preserve">Nomi di animali </w:t>
            </w:r>
          </w:p>
        </w:tc>
      </w:tr>
      <w:tr>
        <w:trPr>
          <w:trHeight w:val="25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ZIO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UNICATIVE E STRUTTU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GUISTICH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Saper riconoscere ed elaborare le funzioni comunicative e le strutture linguistiche adeguate alla situazione comunic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dere contenuti preced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dere contenuti precedent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VILT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iconoscere le caratteristiche significative di alcuni semplici aspetti della cultura francese e operare confronti con la prop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Saper comprendere semplici testi riguardanti elementi culturali del Paese strani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Alcuni approfondimenti su aspetti della cultura frances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SSE SECO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91"/>
        <w:gridCol w:w="37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ENZ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ILIT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OSC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91"/>
        <w:gridCol w:w="37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OLT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gliere il significato globale di messaggi relativi ad aree di interesse quotid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informazioni specifiche in testi di varia n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 w:bidi="ar-SA"/>
              </w:rPr>
            </w:pPr>
            <w:r>
              <w:rPr>
                <w:b/>
              </w:rPr>
              <w:t>LEGGERE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 w:bidi="ar-SA"/>
              </w:rPr>
            </w:pPr>
            <w:r>
              <w:rPr>
                <w:rFonts w:eastAsia="Calibri;Century Gothic"/>
                <w:b/>
                <w:lang w:eastAsia="en-US" w:bidi="ar-SA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Leggere e comprendere il senso globale di messaggi e testi di varia tipologia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Individuare informazioni specifiche in testi di diversa natura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PARLARE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Interagire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Saper interagire in dialoghi e conversazioni concernenti situazioni di vita quotidiana e argomenti familiari usando funzioni e lessico adeguati al contesto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Descrivere la propria famiglia e raccontare il proprio vissuto con frasi di senso compiuto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SCRIVERE</w:t>
            </w:r>
          </w:p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Scrivere brevi messaggi o frasi usando un lessico adeguato e rispettando le regole ortografiche e sintattiche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bisogni</w:t>
            </w:r>
          </w:p>
          <w:p>
            <w:pPr>
              <w:pStyle w:val="Paragrafoelenco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a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/dare informazioni,</w:t>
            </w:r>
          </w:p>
          <w:p>
            <w:pPr>
              <w:pStyle w:val="Paragrafoelenco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zioni</w:t>
            </w:r>
          </w:p>
          <w:p>
            <w:pPr>
              <w:pStyle w:val="Paragrafoelenco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indicazioni       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parte di un insiem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re tutti i numeri, contare olt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sare i momenti della giorna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e dire l’or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e parlare di</w:t>
            </w:r>
          </w:p>
          <w:p>
            <w:pPr>
              <w:pStyle w:val="Paragrafoelenco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otti alimentari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e previsioni del</w:t>
            </w:r>
          </w:p>
          <w:p>
            <w:pPr>
              <w:pStyle w:val="Paragrafoelenco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 e fornire qualche</w:t>
            </w:r>
          </w:p>
          <w:p>
            <w:pPr>
              <w:pStyle w:val="Paragrafoelenco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zione meteo                  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la propria cam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;Century Gothic"/>
                <w:lang w:eastAsia="en-US"/>
              </w:rPr>
            </w:pPr>
            <w:r>
              <w:rPr/>
              <w:t>Situare eventi nel 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;Century Gothic"/>
                <w:lang w:eastAsia="en-US"/>
              </w:rPr>
            </w:pPr>
            <w:r>
              <w:rPr/>
              <w:t xml:space="preserve">Localizzare nello spazi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;Century Gothic"/>
                <w:lang w:eastAsia="en-US"/>
              </w:rPr>
            </w:pPr>
            <w:r>
              <w:rPr/>
              <w:t>Fissare un appuntamen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care e chiedere il possesso (in vari modi)</w:t>
            </w:r>
          </w:p>
          <w:p>
            <w:pPr>
              <w:pStyle w:val="Normal"/>
              <w:ind w:left="45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32"/>
                <w:lang w:eastAsia="en-US"/>
              </w:rPr>
            </w:pPr>
            <w:r>
              <w:rPr>
                <w:rFonts w:eastAsia="Calibri;Century Gothic"/>
                <w:sz w:val="32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 STRUTTURE LINGUIST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urale nomi e aggettivi(2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me indefinito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rticoli partitiv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i pronomin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ggettivi numerali ord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sizioni di luog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r, sous, devant, derrière,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dans, à côté de ,en face de,</w:t>
            </w:r>
          </w:p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à gauche de, au fond de,</w:t>
            </w:r>
          </w:p>
          <w:p>
            <w:pPr>
              <w:pStyle w:val="Paragrafoelenco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à l’intérieur de, entre              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o semplice degli ausiliari e dei verbi regol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assato prossim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ccordo del participio pa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iugato c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êt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reposizione semplic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 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ue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orme articolat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du, de la, de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D'abord, puis, ensuite, enfi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posizioni+pronomi personal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à, avec, chez, devant + moi / toi / lui / el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erb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vouloir/pouvoi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pres.ind.)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Être en train de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gettivi dimostrativ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perativ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erb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jou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faire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attiv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  LESSICO</w:t>
            </w:r>
          </w:p>
          <w:p>
            <w:pPr>
              <w:pStyle w:val="Paragrafoelenco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i ed alim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igliamento ed accesso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a gior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quotidia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tag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hi di vaca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amera: mobili ed ogget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le per situare nello spaz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e tempo libero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/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ZIONI COMUNICATIVE  E STRUTTURE LINGUISTICH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conoscere ed usare adeguatamente le funzioni comunicative studiate</w:t>
            </w:r>
          </w:p>
          <w:p>
            <w:pPr>
              <w:pStyle w:val="Normal"/>
              <w:rPr/>
            </w:pPr>
            <w:r>
              <w:rPr/>
              <w:t>(vedere contenuti precedenti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Riconoscere ed usare adeguatamente le strutture linguistiche studiate</w:t>
            </w:r>
          </w:p>
          <w:p>
            <w:pPr>
              <w:pStyle w:val="Normal"/>
              <w:rPr/>
            </w:pPr>
            <w:r>
              <w:rPr/>
              <w:t>(vedere contenuti preced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TÁ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Riconoscere le caratteristiche significative di alcuni aspetti della civiltà francese e operare confronti con la prop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Comprendere testi riguardanti elementi culturali della Francia e di qualche paese francof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esporre argomenti di civiltà tratta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i e costumi della Franci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 TER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21"/>
        <w:gridCol w:w="37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ENZ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ILIT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OSCENZE</w:t>
            </w:r>
          </w:p>
        </w:tc>
      </w:tr>
      <w:tr>
        <w:trPr>
          <w:trHeight w:val="53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ASCOLTARE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Comprendere conversazioni riguardanti situazioni di vita quotidiana ed argomenti noti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rFonts w:eastAsia="Calibri;Century Gothic"/>
                <w:b/>
                <w:b/>
                <w:lang w:eastAsia="en-US" w:bidi="ar-SA"/>
              </w:rPr>
            </w:pPr>
            <w:r>
              <w:rPr>
                <w:b/>
              </w:rPr>
              <w:t>LEGGERE</w:t>
            </w:r>
          </w:p>
          <w:p>
            <w:pPr>
              <w:pStyle w:val="Normal"/>
              <w:spacing w:lineRule="auto" w:line="216"/>
              <w:rPr>
                <w:rFonts w:eastAsia="Calibri;Century Gothic"/>
                <w:b/>
                <w:b/>
                <w:lang w:eastAsia="en-US" w:bidi="ar-SA"/>
              </w:rPr>
            </w:pPr>
            <w:r>
              <w:rPr>
                <w:rFonts w:eastAsia="Calibri;Century Gothic"/>
                <w:b/>
                <w:lang w:eastAsia="en-US" w:bidi="ar-SA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/>
              <w:t>Leggere e trarre informazioni esplicite da testi di diversa natura</w:t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PARLARE</w:t>
            </w:r>
          </w:p>
          <w:p>
            <w:pPr>
              <w:pStyle w:val="Normal"/>
              <w:spacing w:lineRule="auto" w:line="216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Interagire</w:t>
            </w:r>
          </w:p>
          <w:p>
            <w:pPr>
              <w:pStyle w:val="Normal"/>
              <w:spacing w:lineRule="auto" w:line="216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/>
              <w:t>Interagire in situazioni comunicative concernenti la vita quotidiana e argomenti noti, usando funzioni e lessico adeguati al contesto</w:t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/>
              <w:t>Descrivere e presentare persone e semplici  situazioni di vita ed esperienze</w:t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SCRIVERE</w:t>
            </w:r>
          </w:p>
          <w:p>
            <w:pPr>
              <w:pStyle w:val="Normal"/>
              <w:spacing w:lineRule="auto" w:line="216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;Century Gothic"/>
                <w:lang w:eastAsia="en-US"/>
              </w:rPr>
              <w:t>Produrre semplici testi di diversa natura, per raccontare avvenimenti ed esperienze, descrivere persone ed ambienti, esporre e motivare scelte ed opinioni, usando il registro adeguato, un lessico sostanzialmente appropriato, un'ortografia corretta e una sintassi elementare</w:t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edere e parlare di avvenimenti presenti, passati e futuri.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re delle attività profession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ed esprimere l'inten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un consiglio, fare confronti, apprezzamenti e propos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stati d'animo, opinioni e deside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il pare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e il proprio parer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la nega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e prevision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re del futur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tare qualcosa, chiedendo e dicendo il prezzo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re i discorsi altru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/ indicare la strad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la provenienz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re, scegliere da un menu / ordina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quantità approssimativ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rire, accettare, rifiuta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conferm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e raccontare che cosa si facev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a qualcuno di fare qualcos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la cronologia di una serie di azion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un luogo o u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</w:p>
          <w:p>
            <w:pPr>
              <w:pStyle w:val="Paragrafoelenco"/>
              <w:spacing w:lineRule="auto" w:line="21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re affermazioni e domande</w:t>
            </w:r>
          </w:p>
          <w:p>
            <w:pPr>
              <w:pStyle w:val="Paragrafoelenco"/>
              <w:spacing w:lineRule="auto" w:line="216" w:before="0" w:after="0"/>
              <w:ind w:left="36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STRUTTURE LINGUISTICHE</w:t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ssé compos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orma affermativa e negativa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bi pronominal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Futuro semplice dei verbi irregolari di uso più frequen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gettivi possessivi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omparativo di qualità e quantità e superlativo relativo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autant que, autant de, moins/plus que, le plus/le moins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artitivo e gli avverbi di quantità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mi personali COD:</w:t>
            </w:r>
          </w:p>
          <w:p>
            <w:pPr>
              <w:pStyle w:val="Paragrafoelenco"/>
              <w:spacing w:lineRule="auto" w:line="216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le, la ,les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ind w:left="4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nom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ind w:left="4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erativo + pronomi personali COD : le, la, les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ind w:left="4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negazion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 …ri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ind w:left="43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ne …personne, ne…jamais,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ind w:left="43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…plus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Venir du / de la / de l’ / des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Aller en/à+ moyen de transport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infini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fetto degli ausiliari, dei verbi regolari e di alcuni verbi irregolar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posizioni di luo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   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vverbi di tempo</w:t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Pronomi interrogativ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scorso indiretto</w:t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LESSICO</w:t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 e mobili della cas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embri della famigl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rofessioni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 di abbigliamento e accesso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tta, verdura, legumi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 di negozi  e negozian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it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ezzi di traspor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limenti</w:t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</w:p>
          <w:p>
            <w:pPr>
              <w:pStyle w:val="Paragrafoelenco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/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ZIONI COMUNICATIVE  E STRUTTURE LINGUISTICH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conoscere ed usare adeguatamente le funzioni comunicative studiate</w:t>
            </w:r>
          </w:p>
          <w:p>
            <w:pPr>
              <w:pStyle w:val="Normal"/>
              <w:ind w:left="4193" w:right="-2448" w:hanging="0"/>
              <w:rPr/>
            </w:pPr>
            <w:r>
              <w:rPr/>
              <w:t>(vedere contenuti precedenti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Riconoscere ed usare adeguatamente le strutture linguistiche studiate</w:t>
            </w:r>
          </w:p>
          <w:p>
            <w:pPr>
              <w:pStyle w:val="Normal"/>
              <w:rPr/>
            </w:pPr>
            <w:r>
              <w:rPr/>
              <w:t>(vedere contenuti preced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TÁ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Riconoscere le caratteristiche significative di alcuni aspetti della civiltà francese e operare confronti con la prop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Comprendere testi riguardanti elementi culturali della Francia e di qualche paese francof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esporre argomenti di civiltà trat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Aspetti culturali più significativi della Francia e di Paesi francofoni relativi ad istituzioni,organizzazione sociale, luoghi d’interesse artistico, paesaggistico e socio-cultural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MMISSIONE CURRICOLO LINGUA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ECONDARIA DI PRIMO GRAD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ordon Nadia</w:t>
      </w:r>
    </w:p>
    <w:p>
      <w:pPr>
        <w:pStyle w:val="Normal"/>
        <w:rPr/>
      </w:pPr>
      <w:r>
        <w:rPr/>
        <w:t>Carli Daniela</w:t>
      </w:r>
    </w:p>
    <w:p>
      <w:pPr>
        <w:pStyle w:val="Normal"/>
        <w:rPr/>
      </w:pPr>
      <w:r>
        <w:rPr/>
        <w:t>Flora Giuseppin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;Century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entury Gothic" w:hAnsi="Calibri;Century Gothic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entury Gothic" w:hAnsi="Calibri;Century Gothic" w:eastAsia="Calibri;Century Gothic" w:cs="Times New Roman"/>
    </w:rPr>
  </w:style>
  <w:style w:type="character" w:styleId="WW8Num29z0">
    <w:name w:val="WW8Num29z0"/>
    <w:qFormat/>
    <w:rPr>
      <w:rFonts w:ascii="Calibri;Century Gothic" w:hAnsi="Calibri;Century Gothic" w:eastAsia="Calibri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;Century Gothic" w:hAnsi="Calibri;Century Gothic" w:eastAsia="Calibri;Century Gothic" w:cs="Times New Roman"/>
    </w:rPr>
  </w:style>
  <w:style w:type="character" w:styleId="WW8Num32z0">
    <w:name w:val="WW8Num32z0"/>
    <w:qFormat/>
    <w:rPr>
      <w:rFonts w:ascii="Calibri;Century Gothic" w:hAnsi="Calibri;Century Gothic" w:eastAsia="Calibri;Century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;Century Gothic" w:hAnsi="Calibri;Century Gothic" w:eastAsia="Calibri;Century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27:00Z</dcterms:created>
  <dc:creator>Utente</dc:creator>
  <dc:description/>
  <cp:keywords/>
  <dc:language>en-US</dc:language>
  <cp:lastModifiedBy>PC10</cp:lastModifiedBy>
  <cp:lastPrinted>2009-11-28T10:31:00Z</cp:lastPrinted>
  <dcterms:modified xsi:type="dcterms:W3CDTF">2009-11-28T09:31:00Z</dcterms:modified>
  <cp:revision>11</cp:revision>
  <dc:subject/>
  <dc:title>CLASSE PRIMA</dc:title>
</cp:coreProperties>
</file>