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sz w:val="36"/>
          <w:u w:val="single"/>
        </w:rPr>
        <w:t>CURRICOLO ED. ALL’IMMAGINE – I.C. SPRES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179"/>
        <w:gridCol w:w="2992"/>
        <w:gridCol w:w="2244"/>
        <w:gridCol w:w="2244"/>
        <w:gridCol w:w="2057"/>
      </w:tblGrid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</w:rPr>
            </w:pPr>
            <w:r>
              <w:rPr>
                <w:color w:val="0000FF"/>
              </w:rPr>
              <w:t>SCUOLA PRIMARIA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LASSE PRIMA e SECOND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ETENZ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ABILITÀ-CAPACIT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OSCENZ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ENU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.a./moduli/u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ercorso, attività, metodologia, tempi</w:t>
            </w:r>
            <w:r>
              <w:rPr>
                <w:rFonts w:cs="Arial" w:ascii="Arial" w:hAnsi="Arial"/>
                <w:b/>
                <w:bCs/>
                <w:sz w:val="2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0"/>
              </w:rPr>
              <w:t>TEMPO ANNU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04" w:leader="none"/>
                <w:tab w:val="left" w:pos="491" w:leader="none"/>
              </w:tabs>
              <w:ind w:left="304" w:hanging="304"/>
              <w:jc w:val="left"/>
              <w:rPr>
                <w:sz w:val="18"/>
              </w:rPr>
            </w:pPr>
            <w:r>
              <w:rPr>
                <w:sz w:val="18"/>
              </w:rPr>
              <w:t>Leggere e comprendere semplici linguaggi visivi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91" w:leader="none"/>
              </w:tabs>
              <w:ind w:left="304" w:hanging="30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30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imersi attraverso linguaggi plastici, figurativi con tecniche e materiali diver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Corpodeltesto2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rPr/>
            </w:pPr>
            <w:r>
              <w:rPr/>
              <w:t xml:space="preserve">Riconoscere e usare gli elementi del linguaggio visivo: il segno, il colore, lo spazio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re il colore in modo creativo e significativamente espress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corretto di strumenti semplici (pastelli a cera, matite, pastelli a leg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re elementi tridimensionali con materiali plastici e utilizzare materiali e tecniche espressive per rappresentazioni bidimension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gliare, seguire un conto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oneggiare abilità plastiche: graffiare, grattare, incidere, strappare, togliere, aggiungere.</w:t>
            </w:r>
          </w:p>
          <w:p>
            <w:pPr>
              <w:pStyle w:val="Normal"/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noscere nella realtà e nella rappresentazione le relazioni spaz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care gli oggetti nello spazio individuando i campi e i piani.</w:t>
            </w:r>
          </w:p>
          <w:p>
            <w:pPr>
              <w:pStyle w:val="Normal"/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noscere forme diverse nella loro struttura essenziale, come la figura umana nelle sue varie parti: testa, collo, torace, braccia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dere e utilizzare il linguaggio del fumetto: segni, simboli e immagini; la sequenza logica di vignette; l’uso delle nuvolet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 xml:space="preserve">I colori primari e secondar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punto: scoprire il punto, la forma del punto, disporre e ordinare configurazioni di pu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linea: individuare, discriminare, classificare linee e tracciati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potenzialità espressive dei materiali bidimensionali (pastelli a legno, pennarelli, carta, pastelli, tempere …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potenzialità espressive dei materiali plastici (argilla, plastilina, cartapesta, pongo, pasta-sale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relazioni spaziali: figura, sfondo, vicinanza, sopra, sotto, destra, sinistra, dentro, fuori, davanti, diet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 spazio e l’orientamento nello spazio grafico (figura-sfondo, ritm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rapporto verticale e quello orizzont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gure complesse: volto, figura umana, albero, casa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fi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 punto, la linea, la textu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mati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l colore, le sfumatu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trici (manipolazio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ositiv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 paesaggio, la figura uman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immag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insegnante seguirà metodo, logica e tempi che ritiene più opportuni in base all’attività scelta e alle esigenze della class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179"/>
        <w:gridCol w:w="2992"/>
        <w:gridCol w:w="2244"/>
        <w:gridCol w:w="2244"/>
        <w:gridCol w:w="2057"/>
      </w:tblGrid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</w:rPr>
            </w:pPr>
            <w:r>
              <w:rPr>
                <w:color w:val="0000FF"/>
              </w:rPr>
              <w:t>SCUOLA PRIMARIA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LASSE TERZA, QUARTA, QUINT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ETENZ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ABILITÀ-CAPACIT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OSCENZ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ENU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.a./moduli/u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ercorso, attività, metodologia, tempi</w:t>
            </w:r>
            <w:r>
              <w:rPr>
                <w:rFonts w:cs="Arial" w:ascii="Arial" w:hAnsi="Arial"/>
                <w:b/>
                <w:bCs/>
                <w:sz w:val="2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0"/>
              </w:rPr>
              <w:t>TEMPO ANNU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Leggere e comprendere semplici linguaggi visivi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91" w:leader="none"/>
              </w:tabs>
              <w:ind w:left="30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imersi attraverso linguaggi plastici, figurativi con tecniche e materiali diver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re, leggere e comprendere elementi appartenenti al patrimonio culturale e artistico del proprio terri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/>
              <w:t xml:space="preserve">Riconoscere e usare gli elementi del linguaggio visivo: il segno, il colore, lo spazio. </w:t>
            </w:r>
          </w:p>
          <w:p>
            <w:pPr>
              <w:pStyle w:val="Corpodeltesto2"/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re il colore in modo creativo e significativamente espressivo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corretto di strumenti semplici (pastelli a cera, matite, pastelli a legno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re elementi tridimensionali con materiali plastici e utilizzare materiali e tecniche espressive per rappresentazioni bidimensionali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gliare, seguire un contorno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oneggiare abilità plastiche: graffiare, grattare, incidere, strappare, togliere, aggiungere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noscere nella realtà e nella rappresentazione le relazioni spaziali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care gli oggetti nello spazio individuando i campi e i piani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noscere forme diverse nella loro struttura essenziale, come la figura umana nelle sue varie parti: testa. Collo, torace, braccia…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ndere e utilizzare il linguaggio del fumetto: segni, simboli e immagini; la sequenza logica di vignette; l’uso delle nuvolette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onoscere, rielaborare, reinterpretare generi artistici presenti nel proprio contesto culturale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rimentare le principali leggi del colore: colori complementari, colori acromatici, gradazione con bianco e nero, contrasti forti e deboli, toni monocromatici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18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ffetto del chiaroscuro, la profondità della gradazione dei toni.</w:t>
            </w:r>
          </w:p>
          <w:p>
            <w:pPr>
              <w:pStyle w:val="Normal"/>
              <w:ind w:left="304" w:hanging="16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 xml:space="preserve">I colori primari, secondari, complementari. 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 xml:space="preserve">Colori acromatici (nero e bianco) . 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Le sfumature, la luce e l’ombra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l cerchio croma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punto: scoprire il punto, la forma del punto, disporre e ordinare configurazioni di pu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linea: individuare, discriminare, classificare linee e tracciati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potenzialità espressive dei materiali bidimensionali (pastelli a legno, pennarelli, carta, pastelli, tempere …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potenzialità espressive dei materiali plastici (argilla, plastilina, cartapesta, pongo, pasta-sale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relazioni spaziali: figura, sfondo, vicinanza, sopra, sotto, destra, sinistra, dentro, fuori, davanti, diet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 spazio e l’orientamento nello spazio grafico (figura-sfondo, campi e piani, simmetrie, ritm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rapporto verticale e quello orizzont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gure complesse: volto, figura umana, albero, casa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forme d’ arte presenti nel proprio terri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ncetto di tutela e salvaguard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fi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 punto, la linea, la textu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mati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l colore, le sfumatu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trici (manipolazio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ositiv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 paesaggio, la figura uman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immag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opere d’ar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insegnante seguirà metodo, logica e tempi che ritiene più opportuni in base all’attività scelta e alle esigenze della class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4"/>
    </w:rPr>
  </w:style>
  <w:style w:type="paragraph" w:styleId="TextBody">
    <w:name w:val="Body Text"/>
    <w:basedOn w:val="Normal"/>
    <w:pPr>
      <w:tabs>
        <w:tab w:val="clear" w:pos="708"/>
        <w:tab w:val="left" w:pos="491" w:leader="none"/>
      </w:tabs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40:00Z</dcterms:created>
  <dc:creator>Promotore</dc:creator>
  <dc:description/>
  <dc:language>en-US</dc:language>
  <cp:lastModifiedBy>Promotore</cp:lastModifiedBy>
  <cp:lastPrinted>2008-10-08T14:27:00Z</cp:lastPrinted>
  <dcterms:modified xsi:type="dcterms:W3CDTF">2008-10-21T20:40:00Z</dcterms:modified>
  <cp:revision>2</cp:revision>
  <dc:subject/>
  <dc:title>CURRICOLO ED</dc:title>
</cp:coreProperties>
</file>