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5672" w:firstLine="709"/>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5672" w:firstLine="709"/>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5103" w:hanging="0"/>
        <w:rPr>
          <w:rFonts w:ascii="Calibri;Century Gothic" w:hAnsi="Calibri;Century Gothic" w:cs="Calibri;Century Gothic"/>
          <w:b/>
          <w:b/>
          <w:sz w:val="32"/>
          <w:szCs w:val="32"/>
        </w:rPr>
      </w:pPr>
      <w:r>
        <w:rPr>
          <w:rFonts w:cs="Calibri;Century Gothic" w:ascii="Calibri;Century Gothic" w:hAnsi="Calibri;Century Gothic"/>
          <w:b/>
          <w:sz w:val="32"/>
          <w:szCs w:val="32"/>
        </w:rPr>
        <w:t>DOCUMENTO DI VALUTAZIONE</w:t>
      </w:r>
    </w:p>
    <w:p>
      <w:pPr>
        <w:pStyle w:val="Normal"/>
        <w:ind w:left="1418" w:firstLine="709"/>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jc w:val="center"/>
        <w:rPr/>
      </w:pPr>
      <w:r>
        <w:rPr>
          <w:rFonts w:cs="Calibri;Century Gothic" w:ascii="Calibri;Century Gothic" w:hAnsi="Calibri;Century Gothic"/>
          <w:sz w:val="22"/>
          <w:szCs w:val="22"/>
        </w:rPr>
        <w:t xml:space="preserve">Partendo dalla lettura del documento tecnico della Commissione Europea, abbiamo riflettuto sul concetto di COMPETENZA intesa come un insieme di conoscenze, abilità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e attitudini di tipo cognitivo, personale, sociale e relazionale, e sul concetto di PERSONA COMPETENTE in possesso quindi di un “sapere agito”.</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sz w:val="22"/>
          <w:szCs w:val="22"/>
        </w:rPr>
        <w:t>Il compito della scuola è quello di saldare il curricolo formale a quello dato da informazioni ed esperienze condotte in contesti diversi.</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Si rende necessario a questo punto un approfondimento sui “processi valutativi” e sulla necessità di certificare i livelli di apprendimento con maggiore equità, omogeneità e trasparenza.</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Considerato che l’autovalutazione dell’alunno concorre al miglioramento dei livelli di conoscenza e al successo formativo, al fine di una maggiore chiarezza espositiva</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ivolta alle famiglie, abbiamo definito dei livelli di competenze musicali legati ad un percorso individuale (doc.1).</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pPr>
      <w:r>
        <w:rPr>
          <w:rFonts w:cs="Calibri;Century Gothic" w:ascii="Calibri;Century Gothic" w:hAnsi="Calibri;Century Gothic"/>
          <w:sz w:val="22"/>
          <w:szCs w:val="22"/>
        </w:rPr>
        <w:t xml:space="preserve">Poichè si richiede una certificazione delle competenze riportata in decimi anche alla fine del triennio, abbiamo successivamente prodotto un documento che riporta la </w:t>
      </w:r>
    </w:p>
    <w:p>
      <w:pPr>
        <w:pStyle w:val="Normal"/>
        <w:rPr/>
      </w:pPr>
      <w:r>
        <w:rPr>
          <w:rFonts w:cs="Calibri;Century Gothic" w:ascii="Calibri;Century Gothic" w:hAnsi="Calibri;Century Gothic"/>
          <w:sz w:val="22"/>
          <w:szCs w:val="22"/>
        </w:rPr>
        <w:t>corrispondenza tra i livelli di padronanza delle competenze musical e le relative valutazioni in decimi (doc.2).</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Dovendo poi utilizzare questo documento all’interno di una realtà scolastica che prevede una scansione in classi del curricolo e una valutazione in decimi, abbiamo declinato i livelli di padronanza nelle singole classi riportandoli sempre in decimi (doc.3).</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sz w:val="22"/>
          <w:szCs w:val="22"/>
        </w:rPr>
        <w:t>Riteniamo di aver così rispettato alcuni criteri fondamentali del processo valutativo nell’insegnamento:</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1"/>
        </w:numPr>
        <w:rPr>
          <w:rFonts w:ascii="Calibri;Century Gothic" w:hAnsi="Calibri;Century Gothic" w:cs="Calibri;Century Gothic"/>
          <w:sz w:val="22"/>
          <w:szCs w:val="22"/>
        </w:rPr>
      </w:pPr>
      <w:r>
        <w:rPr>
          <w:rFonts w:cs="Calibri;Century Gothic" w:ascii="Calibri;Century Gothic" w:hAnsi="Calibri;Century Gothic"/>
          <w:sz w:val="22"/>
          <w:szCs w:val="22"/>
        </w:rPr>
        <w:t>maggiore omogeneità di valutazione all’interno dell’istituto scolastico</w:t>
      </w:r>
    </w:p>
    <w:p>
      <w:pPr>
        <w:pStyle w:val="Normal"/>
        <w:numPr>
          <w:ilvl w:val="0"/>
          <w:numId w:val="1"/>
        </w:numPr>
        <w:rPr>
          <w:rFonts w:ascii="Calibri;Century Gothic" w:hAnsi="Calibri;Century Gothic" w:cs="Calibri;Century Gothic"/>
          <w:sz w:val="22"/>
          <w:szCs w:val="22"/>
        </w:rPr>
      </w:pPr>
      <w:r>
        <w:rPr>
          <w:rFonts w:cs="Calibri;Century Gothic" w:ascii="Calibri;Century Gothic" w:hAnsi="Calibri;Century Gothic"/>
          <w:sz w:val="22"/>
          <w:szCs w:val="22"/>
        </w:rPr>
        <w:t>maggiore chiarezza e trasparenza della valutazione rispetto alle famiglie</w:t>
      </w:r>
    </w:p>
    <w:p>
      <w:pPr>
        <w:pStyle w:val="Normal"/>
        <w:numPr>
          <w:ilvl w:val="0"/>
          <w:numId w:val="1"/>
        </w:numPr>
        <w:rPr/>
      </w:pPr>
      <w:r>
        <w:rPr>
          <w:rFonts w:cs="Calibri;Century Gothic" w:ascii="Calibri;Century Gothic" w:hAnsi="Calibri;Century Gothic"/>
          <w:sz w:val="22"/>
          <w:szCs w:val="22"/>
        </w:rPr>
        <w:t>maggiore oggettività e fruibilità nella valutazione delle competenze musicali anche delle realtà extra-scolastiche.</w:t>
      </w:r>
    </w:p>
    <w:p>
      <w:pPr>
        <w:pStyle w:val="Normal"/>
        <w:ind w:left="426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sz w:val="22"/>
          <w:szCs w:val="22"/>
        </w:rPr>
        <w:t>Il percorso di Educazione Musicale all’interno della scuola contribuisce in questo modo alla realizzazione e alla crescita personale del ragazzo favorendo l’integrazione e la cittadinanza attiva e consapevol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t>DEFINIZIONE DEI LIVELLI DI PADRONANZA INDIVIDUALE DELLE COMPETENZE MUSICALI  (doc.1)</w:t>
      </w:r>
    </w:p>
    <w:p>
      <w:pPr>
        <w:pStyle w:val="Normal"/>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rPr/>
      </w:pPr>
      <w:r>
        <w:rPr/>
        <w:t>LIVELLO BASE</w:t>
      </w:r>
    </w:p>
    <w:tbl>
      <w:tblPr>
        <w:tblW w:w="14992" w:type="dxa"/>
        <w:jc w:val="left"/>
        <w:tblInd w:w="-113" w:type="dxa"/>
        <w:tblLayout w:type="fixed"/>
        <w:tblCellMar>
          <w:top w:w="0" w:type="dxa"/>
          <w:left w:w="108" w:type="dxa"/>
          <w:bottom w:w="0" w:type="dxa"/>
          <w:right w:w="108" w:type="dxa"/>
        </w:tblCellMar>
      </w:tblPr>
      <w:tblGrid>
        <w:gridCol w:w="1101"/>
        <w:gridCol w:w="138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32"/>
                <w:szCs w:val="32"/>
              </w:rPr>
            </w:pPr>
            <w:r>
              <w:rPr>
                <w:rFonts w:cs="Calibri;Century Gothic" w:ascii="Calibri;Century Gothic" w:hAnsi="Calibri;Century Gothic"/>
                <w:sz w:val="32"/>
                <w:szCs w:val="32"/>
              </w:rPr>
              <w:t>A1</w:t>
            </w:r>
          </w:p>
        </w:tc>
        <w:tc>
          <w:tcPr>
            <w:tcW w:w="1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Partecipa alle lezioni con interventi accettabili e ascolta con sufficiente attenzione. Comprende in modo semplice il linguaggio specifico di base. Lo usa seguendo le consegne per riprodurre e rielaborare semplici sequenze ritmiche (dalla semibreve alla semiminima) e melodiche (si,la, sol) con voce e strumenti. Se guidato è in grado di riconoscere le  fonti sonore e mettere a confronto suoni diversi individuandone le caratteristiche fondamentali. Distingue un ritmo binario, ternario, quaternario in brani semplici. Riconosce con sufficiente sicurezza le famiglie di strumenti musicali e le principali formazioni strumentali. Individua in un brano semplici strutture del linguaggio musicale ( ritmo, melodia e accompagnamento).</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ascii="Calibri;Century Gothic" w:hAnsi="Calibri;Century Gothic"/>
                <w:sz w:val="32"/>
                <w:szCs w:val="32"/>
              </w:rPr>
              <w:t>A2</w:t>
            </w:r>
          </w:p>
        </w:tc>
        <w:tc>
          <w:tcPr>
            <w:tcW w:w="1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 xml:space="preserve">Partecipa alle lezioni con interventi pertinenti e ascolta attenzione adeguata. Comprende sufficientemente il linguaggio specifico di base. Lo usa seguendo le consegne per riprodurre e rielaborare sequenze ritmiche (dalla semibreve alla croma) e melodiche (si,la, sol, do’,re’) con voce e strumenti.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 xml:space="preserve">E’ in grado autonomamente di riconoscere le fonti sonore e mettere a confronto suoni diversi individuandone le caratteristiche fondamentali. Distingue un ritmo binario, ternario, quaternario in brani più complessi. Classifica con sicurezza le famiglie e i gruppi strumentali seguendo criteri coerenti.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Individua con prontezza in un brano le strutture base del linguaggio musicale ( ritmo, melodia e accompagnamento).</w:t>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b/>
          <w:b/>
        </w:rPr>
      </w:pPr>
      <w:r>
        <w:rPr>
          <w:rFonts w:cs="Calibri;Century Gothic" w:ascii="Calibri;Century Gothic" w:hAnsi="Calibri;Century Gothic"/>
          <w:b/>
        </w:rPr>
        <w:t>LIVELLO AUTONOMO</w:t>
      </w:r>
    </w:p>
    <w:tbl>
      <w:tblPr>
        <w:tblW w:w="14992" w:type="dxa"/>
        <w:jc w:val="left"/>
        <w:tblInd w:w="-113" w:type="dxa"/>
        <w:tblLayout w:type="fixed"/>
        <w:tblCellMar>
          <w:top w:w="0" w:type="dxa"/>
          <w:left w:w="108" w:type="dxa"/>
          <w:bottom w:w="0" w:type="dxa"/>
          <w:right w:w="108" w:type="dxa"/>
        </w:tblCellMar>
      </w:tblPr>
      <w:tblGrid>
        <w:gridCol w:w="1101"/>
        <w:gridCol w:w="138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32"/>
                <w:szCs w:val="32"/>
              </w:rPr>
            </w:pPr>
            <w:r>
              <w:rPr>
                <w:rFonts w:cs="Calibri;Century Gothic" w:ascii="Calibri;Century Gothic" w:hAnsi="Calibri;Century Gothic"/>
                <w:sz w:val="32"/>
                <w:szCs w:val="32"/>
              </w:rPr>
              <w:t>B1</w:t>
            </w:r>
          </w:p>
        </w:tc>
        <w:tc>
          <w:tcPr>
            <w:tcW w:w="1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 xml:space="preserve">Partecipa alle lezioni con interventi pertinenti e ascolta con livelli di attenzione sufficientemente prolungati. Comprende essenzialmente il linguaggio specifico di base (dalla semibreve alla semicroma, toni e semitoni, alterazioni, intervalli) e lo usa per riprodurre semplici brani coordinandosi adeguatamente ,rispettando il ritmo, l’agogica e il proprio ruolo nella esecuzione d’insieme.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Seguendo un percorso strutturato mette a confronto brani diversi appartenenti allo stesso genere e allo stesso periodo storico ( dal medioevo al classicismo)  cogliendone la funzione in relazione al contesto. Riconosce all’ascolto e all’esecuzione i motivi musicali essenziali individuandone la frase, la semifrase e l’inciso ed è in grado di rielaborarli secondo uno schema prestabilito.</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ascii="Calibri;Century Gothic" w:hAnsi="Calibri;Century Gothic"/>
                <w:sz w:val="32"/>
                <w:szCs w:val="32"/>
              </w:rPr>
              <w:t>B2</w:t>
            </w:r>
          </w:p>
        </w:tc>
        <w:tc>
          <w:tcPr>
            <w:tcW w:w="1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 xml:space="preserve">Partecipa alle lezioni con interventi pertinenti e funzionali e ascolta con livelli di attenzione abbastanza costanti. Comprende il linguaggio specifico di base con facilità (dalla semibreve alla semicroma, toni e semitoni, alterazioni, intervalli, terzine e tempi composti) e lo usa per riprodurre brani di media complessità. Si coordina adeguatamente rispettando il ritmo, l’agogica e il proprio ruolo nella esecuzione d’insieme. Mette a confronto brani dello stesso periodo storico ( dal medioevo al classicismo) cogliendone con una certa sicurezza la funzione in relazione al contesto.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Riconosce all’ascolto e all’esecuzione i motivi musicali essenziali individuando la frase, la semifrase e l’inciso ed è in grado di rielaborarli organizzandosi autonomamente.</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Riconosce le forme musicali principali ( canzone, canone, variazione, rondò). Individua con prontezza in un brano le strutture base del linguaggio musicale ( ritmo, melodia e accompagnamento) abbinandole alle funzioni evocative della musica.</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Normal"/>
        <w:rPr>
          <w:rFonts w:ascii="Calibri;Century Gothic" w:hAnsi="Calibri;Century Gothic" w:cs="Calibri;Century Gothic"/>
          <w:sz w:val="36"/>
          <w:szCs w:val="36"/>
        </w:rPr>
      </w:pPr>
      <w:r>
        <w:rPr>
          <w:rFonts w:cs="Calibri;Century Gothic" w:ascii="Calibri;Century Gothic" w:hAnsi="Calibri;Century Gothic"/>
          <w:sz w:val="36"/>
          <w:szCs w:val="36"/>
        </w:rPr>
      </w:r>
    </w:p>
    <w:p>
      <w:pPr>
        <w:pStyle w:val="Normal"/>
        <w:rPr>
          <w:rFonts w:ascii="Calibri;Century Gothic" w:hAnsi="Calibri;Century Gothic" w:cs="Calibri;Century Gothic"/>
          <w:b/>
          <w:b/>
        </w:rPr>
      </w:pPr>
      <w:r>
        <w:rPr>
          <w:rFonts w:cs="Calibri;Century Gothic" w:ascii="Calibri;Century Gothic" w:hAnsi="Calibri;Century Gothic"/>
          <w:b/>
        </w:rPr>
        <w:t>LIVELLO PADRONANZA</w:t>
      </w:r>
    </w:p>
    <w:tbl>
      <w:tblPr>
        <w:tblW w:w="14992" w:type="dxa"/>
        <w:jc w:val="left"/>
        <w:tblInd w:w="-113" w:type="dxa"/>
        <w:tblLayout w:type="fixed"/>
        <w:tblCellMar>
          <w:top w:w="0" w:type="dxa"/>
          <w:left w:w="108" w:type="dxa"/>
          <w:bottom w:w="0" w:type="dxa"/>
          <w:right w:w="108" w:type="dxa"/>
        </w:tblCellMar>
      </w:tblPr>
      <w:tblGrid>
        <w:gridCol w:w="1101"/>
        <w:gridCol w:w="138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ascii="Calibri;Century Gothic" w:hAnsi="Calibri;Century Gothic"/>
                <w:sz w:val="32"/>
                <w:szCs w:val="32"/>
              </w:rPr>
              <w:t>C1</w:t>
            </w:r>
          </w:p>
        </w:tc>
        <w:tc>
          <w:tcPr>
            <w:tcW w:w="1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Partecipa alle lezioni con interventi pertinenti e ascolta con livelli di attenzione costanti. Comprende il linguaggio specifico con una certa sicurezza (dalla semibreve alla semicroma, toni e semitoni, alterazioni, intervalli, terzine e tempi composti, modo maggiore e minore e accordi) e lo usa per riprodurre brani di media complessità coordinandosi adeguatamente, rispettando il ritmo, l’agogica e il proprio ruolo nella esecuzione d’insieme. E’ in grado di ricondurre brani musicali di propria conoscenza nel genere di appartenenza e sa descriverne le caratteristiche distinguendo momenti, luoghi e funzione della musica in contesti storici e geografici diversi( classicismo, romanticismo, musica contemporanea, jazz, musica etnica). Coglie all’ascolto le differenze essenziali tra le forme musicali (melodramma, sinfonia, concerto). Sa crearsi un repertorio di brani d’ascolto personale motivando la scelta.</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ascii="Calibri;Century Gothic" w:hAnsi="Calibri;Century Gothic"/>
                <w:sz w:val="32"/>
                <w:szCs w:val="32"/>
              </w:rPr>
              <w:t>C2</w:t>
            </w:r>
          </w:p>
        </w:tc>
        <w:tc>
          <w:tcPr>
            <w:tcW w:w="1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Partecipa alle lezioni con interventi funzionali e costruttivi. Ascolta con livelli di attenzione continui. Comprende il linguaggio specifico con immediatezza (dalla semibreve alla semicroma, toni e semitoni, alterazioni, intervalli, terzine e tempi composti, modo maggiore e minore e accordi) e lo usa con padronanza per riprodurre brani monodici complessi e polifonici. E’ in grado di analizzare generi e forme di opere musicali di periodi differenti e di metterli in relazione al contesto storico e geografico di appartenenza (classicismo, romanticismo, musica contemporanea, jazz, musica etnica) collegandoli anche ad altre espressioni artistiche. Coglie adeguatamente all’ascolto le differenze tra le forme musicali (melodramma, sinfonia, concerto, forma sonata). Si crea un repertorio di brani d’ascolto all’interno dei diversi generi e scarica legalmente dai siti internet più diffusi, jingles, colonne sonore e brani d’autore operando delle scelte personali motivate che espone e confronta rispettando l’opinione altrui.</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Normal"/>
        <w:rPr>
          <w:rFonts w:ascii="Calibri;Century Gothic" w:hAnsi="Calibri;Century Gothic" w:cs="Calibri;Century Gothic"/>
          <w:b/>
          <w:b/>
          <w:sz w:val="32"/>
          <w:szCs w:val="32"/>
        </w:rPr>
      </w:pPr>
      <w:r>
        <w:br w:type="page"/>
      </w:r>
      <w:r>
        <w:rPr>
          <w:rFonts w:cs="Calibri;Century Gothic" w:ascii="Calibri;Century Gothic" w:hAnsi="Calibri;Century Gothic"/>
          <w:b/>
          <w:sz w:val="32"/>
          <w:szCs w:val="32"/>
        </w:rPr>
      </w:r>
    </w:p>
    <w:p>
      <w:pPr>
        <w:pStyle w:val="Normal"/>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t>SCALA DI VALUTAZIONE CORRISPONDENTE ALLA VOTAZIONE IN DECIMI  (doc.2)</w:t>
      </w:r>
    </w:p>
    <w:p>
      <w:pPr>
        <w:pStyle w:val="Normal"/>
        <w:rPr>
          <w:rFonts w:ascii="Calibri;Century Gothic" w:hAnsi="Calibri;Century Gothic" w:cs="Calibri;Century Gothic"/>
          <w:b/>
          <w:b/>
          <w:i/>
          <w:i/>
          <w:kern w:val="2"/>
          <w:sz w:val="32"/>
          <w:szCs w:val="32"/>
        </w:rPr>
      </w:pPr>
      <w:r>
        <w:rPr>
          <w:rFonts w:cs="Calibri;Century Gothic" w:ascii="Calibri;Century Gothic" w:hAnsi="Calibri;Century Gothic"/>
          <w:b/>
          <w:i/>
          <w:kern w:val="2"/>
          <w:sz w:val="32"/>
          <w:szCs w:val="32"/>
        </w:rPr>
      </w:r>
    </w:p>
    <w:p>
      <w:pPr>
        <w:pStyle w:val="Normal"/>
        <w:rPr>
          <w:rFonts w:ascii="Calibri;Century Gothic" w:hAnsi="Calibri;Century Gothic" w:cs="Calibri;Century Gothic"/>
          <w:i/>
          <w:i/>
          <w:kern w:val="2"/>
        </w:rPr>
      </w:pPr>
      <w:r>
        <w:rPr>
          <w:rFonts w:cs="Calibri;Century Gothic" w:ascii="Calibri;Century Gothic" w:hAnsi="Calibri;Century Gothic"/>
          <w:i/>
          <w:kern w:val="2"/>
        </w:rPr>
        <w:t>CORRISPONDENZA TRA I LIVELLI DI PADRONANZA DELLE COMPETENZE MUSICALI E LE RELATIVE VOTAZIONI IN DECIMI RAGGIUNTI ALLA FINE DEL TRIENNIO DELLA SCUOLA SECONDARIA DI SECONDO GRADO</w:t>
      </w:r>
    </w:p>
    <w:p>
      <w:pPr>
        <w:pStyle w:val="Normal"/>
        <w:rPr>
          <w:rFonts w:ascii="Calibri;Century Gothic" w:hAnsi="Calibri;Century Gothic" w:cs="Calibri;Century Gothic"/>
          <w:i/>
          <w:i/>
          <w:kern w:val="2"/>
        </w:rPr>
      </w:pPr>
      <w:r>
        <w:rPr>
          <w:rFonts w:cs="Calibri;Century Gothic" w:ascii="Calibri;Century Gothic" w:hAnsi="Calibri;Century Gothic"/>
          <w:i/>
          <w:kern w:val="2"/>
        </w:rPr>
      </w:r>
    </w:p>
    <w:tbl>
      <w:tblPr>
        <w:tblW w:w="15336" w:type="dxa"/>
        <w:jc w:val="left"/>
        <w:tblInd w:w="-113" w:type="dxa"/>
        <w:tblLayout w:type="fixed"/>
        <w:tblCellMar>
          <w:top w:w="0" w:type="dxa"/>
          <w:left w:w="108" w:type="dxa"/>
          <w:bottom w:w="0" w:type="dxa"/>
          <w:right w:w="108" w:type="dxa"/>
        </w:tblCellMar>
      </w:tblPr>
      <w:tblGrid>
        <w:gridCol w:w="1242"/>
        <w:gridCol w:w="140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rPr>
                <w:rFonts w:ascii="Calibri;Century Gothic" w:hAnsi="Calibri;Century Gothic" w:cs="Calibri;Century Gothic"/>
                <w:sz w:val="32"/>
                <w:szCs w:val="32"/>
              </w:rPr>
            </w:pPr>
            <w:r>
              <w:rPr>
                <w:rFonts w:cs="Calibri;Century Gothic" w:ascii="Calibri;Century Gothic" w:hAnsi="Calibri;Century Gothic"/>
                <w:sz w:val="32"/>
                <w:szCs w:val="32"/>
              </w:rPr>
              <w:t>5/10</w:t>
            </w:r>
          </w:p>
        </w:tc>
        <w:tc>
          <w:tcPr>
            <w:tcW w:w="1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pPr>
            <w:r>
              <w:rPr>
                <w:rFonts w:cs="Calibri;Century Gothic" w:ascii="Calibri;Century Gothic" w:hAnsi="Calibri;Century Gothic"/>
                <w:sz w:val="20"/>
                <w:szCs w:val="20"/>
              </w:rPr>
              <w:t>Partecipa alle lezioni con interventi accettabili e ascolta con sufficiente attenzione. Comprende in modo essenziale il linguaggio specifico di base. Lo usa seguendo le consegne per riprodurre e rielaborare semplici sequenze ritmiche (dalla semibreve alla semiminima) e melodiche (si,la, sol) con voce e strumenti. Se guidato è in grado di riconoscere le  fonti sonore e mettere a confronto suoni diversi individuandone le caratteristiche fondamentali. Distingue un ritmo binario, ternario, quaternario in brani semplici. Riconosce con sufficiente sicurezza le famiglie di strumenti musicali e le principali formazioni strumentali. Individua in un brano semplici strutture del linguaggio musicale ( ritmo, melodia e accompagnamento).</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rPr>
                <w:rFonts w:ascii="Calibri;Century Gothic" w:hAnsi="Calibri;Century Gothic" w:cs="Calibri;Century Gothic"/>
                <w:sz w:val="32"/>
                <w:szCs w:val="32"/>
              </w:rPr>
            </w:pPr>
            <w:r>
              <w:rPr>
                <w:rFonts w:cs="Calibri;Century Gothic" w:ascii="Calibri;Century Gothic" w:hAnsi="Calibri;Century Gothic"/>
                <w:sz w:val="32"/>
                <w:szCs w:val="32"/>
              </w:rPr>
              <w:t>6/10</w:t>
            </w:r>
          </w:p>
        </w:tc>
        <w:tc>
          <w:tcPr>
            <w:tcW w:w="1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 xml:space="preserve">Partecipa alle lezioni con interventi pertinenti e ascolta attenzione adeguata. Comprende sufficientemente il linguaggio specifico di base. Lo usa seguendo le consegne per riprodurre e rielaborare sequenze ritmiche (dalla semibreve alla croma) e melodiche (si,la, sol, do’,re’) con voce e strumenti.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 xml:space="preserve">E’ in grado autonomamente di riconoscere le fonti sonore e mettere a confronto suoni diversi individuandone le caratteristiche fondamentali. Distingue un ritmo binario, ternario, quaternario in brani più complessi. Classifica con sicurezza le famiglie e i gruppi strumentali seguendo criteri coerenti.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Individua con prontezza in un brano le strutture base del linguaggio musicale ( ritmo, melodia e accompagnamento).</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rPr>
                <w:rFonts w:ascii="Calibri;Century Gothic" w:hAnsi="Calibri;Century Gothic" w:cs="Calibri;Century Gothic"/>
                <w:sz w:val="32"/>
                <w:szCs w:val="32"/>
              </w:rPr>
            </w:pPr>
            <w:r>
              <w:rPr>
                <w:rFonts w:cs="Calibri;Century Gothic" w:ascii="Calibri;Century Gothic" w:hAnsi="Calibri;Century Gothic"/>
                <w:sz w:val="32"/>
                <w:szCs w:val="32"/>
              </w:rPr>
              <w:t>7/10</w:t>
            </w:r>
          </w:p>
        </w:tc>
        <w:tc>
          <w:tcPr>
            <w:tcW w:w="1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 xml:space="preserve">Partecipa alle lezioni con interventi pertinenti e ascolta con livelli di attenzione sufficientemente prolungati. Comprende essenzialmente il linguaggio specifico di base (dalla semibreve alla semicroma, toni e semitoni, alterazioni, intervalli) e lo usa per riprodurre semplici brani coordinandosi adeguatamente rispettando il ritmo, l’agogica e il proprio ruolo nella esecuzione d’insieme.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Seguendo un percorso strutturato mette a confronto brani diversi appartenenti allo stesso genere e allo stesso periodo storico ( dal medioevo al classicismo) cogliendone la funzione in relazione al contesto. Riconosce all’ascolto e all’esecuzione i motivi musicali essenziali individuandone la frase, la semifrase e l’inciso ed è in grado di rielaborarli secondo uno schema prestabilito.</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Normal"/>
        <w:rPr/>
      </w:pPr>
      <w:r>
        <w:br w:type="page"/>
      </w:r>
      <w:r>
        <w:rPr/>
      </w:r>
    </w:p>
    <w:p>
      <w:pPr>
        <w:pStyle w:val="Normal"/>
        <w:rPr/>
      </w:pPr>
      <w:r>
        <w:rPr/>
      </w:r>
    </w:p>
    <w:p>
      <w:pPr>
        <w:pStyle w:val="Normal"/>
        <w:rPr/>
      </w:pPr>
      <w:r>
        <w:rPr/>
      </w:r>
    </w:p>
    <w:tbl>
      <w:tblPr>
        <w:tblW w:w="15336" w:type="dxa"/>
        <w:jc w:val="left"/>
        <w:tblInd w:w="-113" w:type="dxa"/>
        <w:tblLayout w:type="fixed"/>
        <w:tblCellMar>
          <w:top w:w="0" w:type="dxa"/>
          <w:left w:w="108" w:type="dxa"/>
          <w:bottom w:w="0" w:type="dxa"/>
          <w:right w:w="108" w:type="dxa"/>
        </w:tblCellMar>
      </w:tblPr>
      <w:tblGrid>
        <w:gridCol w:w="1242"/>
        <w:gridCol w:w="140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rPr>
                <w:rFonts w:ascii="Calibri;Century Gothic" w:hAnsi="Calibri;Century Gothic" w:cs="Calibri;Century Gothic"/>
                <w:sz w:val="32"/>
                <w:szCs w:val="32"/>
              </w:rPr>
            </w:pPr>
            <w:r>
              <w:rPr>
                <w:rFonts w:cs="Calibri;Century Gothic" w:ascii="Calibri;Century Gothic" w:hAnsi="Calibri;Century Gothic"/>
                <w:sz w:val="32"/>
                <w:szCs w:val="32"/>
              </w:rPr>
              <w:t>8/10</w:t>
            </w:r>
          </w:p>
        </w:tc>
        <w:tc>
          <w:tcPr>
            <w:tcW w:w="1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pPr>
            <w:r>
              <w:rPr>
                <w:rFonts w:cs="Calibri;Century Gothic" w:ascii="Calibri;Century Gothic" w:hAnsi="Calibri;Century Gothic"/>
                <w:sz w:val="20"/>
                <w:szCs w:val="20"/>
              </w:rPr>
              <w:t xml:space="preserve">Partecipa alle lezioni con interventi pertinenti e funzionali e ascolta con livelli di attenzione abbastanza costanti. Comprende il linguaggio specifico di base con facilità (dalla semibreve alla semicroma, toni e semitoni, alterazioni, intervalli, terzine e tempi composti) e lo usa per riprodurre brani di media complessità. Si coordina adeguatamente rispettando il ritmo, l’agogica e il proprio ruolo nella esecuzione d’insieme. Mette a confronto brani dello stesso periodo storico ( dal medioevo al classicismo) cogliendone con una certa sicurezza la funzione in relazione al contesto.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Riconosce all’ascolto e all’esecuzione i motivi musicali essenziali individuando la frase, la semifrase e l’inciso ed è in grado di rielaborarli organizzandosi autonomamente.</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Riconosce le forme musicali principali ( canzone, canone, variazione, rondò). Individua con prontezza in un brano le strutture base del linguaggio musicale ( ritmo, melodia e accompagnamento) abbinandole alle funzioni evocative della musica.</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rPr>
                <w:rFonts w:ascii="Calibri;Century Gothic" w:hAnsi="Calibri;Century Gothic" w:cs="Calibri;Century Gothic"/>
                <w:sz w:val="32"/>
                <w:szCs w:val="32"/>
              </w:rPr>
            </w:pPr>
            <w:r>
              <w:rPr>
                <w:rFonts w:cs="Calibri;Century Gothic" w:ascii="Calibri;Century Gothic" w:hAnsi="Calibri;Century Gothic"/>
                <w:sz w:val="32"/>
                <w:szCs w:val="32"/>
              </w:rPr>
              <w:t>9/10</w:t>
            </w:r>
          </w:p>
        </w:tc>
        <w:tc>
          <w:tcPr>
            <w:tcW w:w="1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Partecipa alle lezioni con interventi pertinenti e ascolta con livelli di attenzione costanti. Comprende il linguaggio specifico con una certa sicurezza (dalla semibreve alla semicroma, toni e semitoni, alterazioni, intervalli, terzine e tempi composti, modo maggiore e minore e accordi) e lo usa per riprodurre brani di media complessità coordinandosi adeguatamente, rispettando il ritmo, l’agogica e il proprio ruolo nella esecuzione d’insieme.</w:t>
            </w:r>
          </w:p>
          <w:p>
            <w:pPr>
              <w:pStyle w:val="Normal"/>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sz w:val="20"/>
                <w:szCs w:val="20"/>
              </w:rPr>
              <w:t>E’ in grado di ricondurre brani musicali di propria conoscenza al genere di appartenenza e sa descriverne le caratteristiche distinguendo luoghi e funzione della musica in contesti storici e geografici diversi( classicimo, romanticismo, musica contemporanea, jazz, musica etnica). Coglie all’ascolto le differenze essenziali tra le forme musicali (melodramma, sinfonia, concerto). Sa crearsi un repertorio di brani d’ascolto personale motivando la scelta.</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rPr>
                <w:rFonts w:ascii="Calibri;Century Gothic" w:hAnsi="Calibri;Century Gothic" w:cs="Calibri;Century Gothic"/>
                <w:sz w:val="32"/>
                <w:szCs w:val="32"/>
              </w:rPr>
            </w:pPr>
            <w:r>
              <w:rPr>
                <w:rFonts w:cs="Calibri;Century Gothic" w:ascii="Calibri;Century Gothic" w:hAnsi="Calibri;Century Gothic"/>
                <w:sz w:val="32"/>
                <w:szCs w:val="32"/>
              </w:rPr>
              <w:t>10/10</w:t>
            </w:r>
          </w:p>
        </w:tc>
        <w:tc>
          <w:tcPr>
            <w:tcW w:w="1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 xml:space="preserve">Partecipa alle lezioni con interventi funzionali e costruttivi. Ascolta con livelli di attenzione continui. Comprende il linguaggio specifico con immediatezza (dalla semibreve alla semicroma, toni e semitoni, alterazioni, intervalli, terzine e tempi composti, modo maggiore e minore e accordi) e lo usa con padronanza per riprodurre brani monodici complessi e polifonici.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 xml:space="preserve">E’ in grado di analizzare generi e forme di opere musicali di periodi differenti e di metterli in relazione al contesto storico e geografico di appartenenza (classicismo, romanticismo, musica contemporanea, jazz, musica etnica) collegandoli anche ad altre espressioni artistiche.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Coglie adeguatamente all’ascolto le differenze tra le forme musicali (melodramma, sinfonia, concerto, forma sonata). Si crea un repertorio di brani d’ascolto all’interno dei diversi generi e scarica legalmente dai siti internet più diffusi, jingles, colonne sonore e brani d’autore operando delle scelte personali motivate che espone e confronta rispettando l’opinione altrui.</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Normal"/>
        <w:rPr>
          <w:rFonts w:ascii="Calibri;Century Gothic" w:hAnsi="Calibri;Century Gothic" w:cs="Calibri;Century Gothic"/>
          <w:sz w:val="32"/>
          <w:szCs w:val="32"/>
        </w:rPr>
      </w:pPr>
      <w:r>
        <w:rPr>
          <w:rFonts w:cs="Calibri;Century Gothic" w:ascii="Calibri;Century Gothic" w:hAnsi="Calibri;Century Gothic"/>
          <w:sz w:val="32"/>
          <w:szCs w:val="32"/>
        </w:rPr>
      </w:r>
      <w:r>
        <w:br w:type="page"/>
      </w:r>
    </w:p>
    <w:p>
      <w:pPr>
        <w:pStyle w:val="Normal"/>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rPr>
          <w:rFonts w:ascii="Calibri;Century Gothic" w:hAnsi="Calibri;Century Gothic" w:cs="Calibri;Century Gothic"/>
          <w:b/>
          <w:b/>
          <w:sz w:val="32"/>
          <w:szCs w:val="32"/>
        </w:rPr>
      </w:pPr>
      <w:r>
        <w:rPr>
          <w:rFonts w:cs="Calibri;Century Gothic" w:ascii="Calibri;Century Gothic" w:hAnsi="Calibri;Century Gothic"/>
          <w:b/>
          <w:sz w:val="32"/>
          <w:szCs w:val="32"/>
        </w:rPr>
        <w:t>LIVELLI DI PADRONANZA DELLE COMPETENZE MUSICALI E CORRISPONDENTE SCALA DI VALUTAZIONE IN DECIMI  (doc.3)</w:t>
        <w:tab/>
        <w:t>classe 1^</w:t>
      </w:r>
    </w:p>
    <w:p>
      <w:pPr>
        <w:pStyle w:val="Normal"/>
        <w:rPr>
          <w:rFonts w:ascii="Calibri;Century Gothic" w:hAnsi="Calibri;Century Gothic" w:cs="Calibri;Century Gothic"/>
          <w:b/>
          <w:b/>
          <w:sz w:val="32"/>
          <w:szCs w:val="32"/>
        </w:rPr>
      </w:pPr>
      <w:r>
        <w:rPr>
          <w:rFonts w:cs="Calibri;Century Gothic" w:ascii="Calibri;Century Gothic" w:hAnsi="Calibri;Century Gothic"/>
          <w:b/>
          <w:sz w:val="32"/>
          <w:szCs w:val="32"/>
        </w:rPr>
      </w:r>
    </w:p>
    <w:tbl>
      <w:tblPr>
        <w:tblW w:w="15336" w:type="dxa"/>
        <w:jc w:val="left"/>
        <w:tblInd w:w="-113" w:type="dxa"/>
        <w:tblLayout w:type="fixed"/>
        <w:tblCellMar>
          <w:top w:w="0" w:type="dxa"/>
          <w:left w:w="108" w:type="dxa"/>
          <w:bottom w:w="0" w:type="dxa"/>
          <w:right w:w="108" w:type="dxa"/>
        </w:tblCellMar>
      </w:tblPr>
      <w:tblGrid>
        <w:gridCol w:w="1242"/>
        <w:gridCol w:w="140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rPr/>
            </w:pPr>
            <w:r>
              <w:rPr>
                <w:rFonts w:cs="Calibri;Century Gothic" w:ascii="Calibri;Century Gothic" w:hAnsi="Calibri;Century Gothic"/>
                <w:sz w:val="32"/>
                <w:szCs w:val="32"/>
              </w:rPr>
              <w:t>6/10</w:t>
            </w:r>
          </w:p>
        </w:tc>
        <w:tc>
          <w:tcPr>
            <w:tcW w:w="1409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t xml:space="preserve">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Partecipa alle lezioni e ascolta con sufficiente attenzione. Comprende essenzialmente il linguaggio specifico di base; lo usa, con qualche incertezza, seguendo le consegne per riprodurre e rielaborare semplici sequenze ritmiche (dalla semibreve alla semiminima) e melodiche (si,la, sol) con voce e strumenti.</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Se guidato è in grado di riconoscere le fonti sonore e mettere a confronto suoni diversi individuandone le caratteristiche fondamentali.</w:t>
            </w:r>
          </w:p>
          <w:p>
            <w:pPr>
              <w:pStyle w:val="Normal"/>
              <w:rPr/>
            </w:pPr>
            <w:r>
              <w:rPr>
                <w:rFonts w:cs="Calibri;Century Gothic" w:ascii="Calibri;Century Gothic" w:hAnsi="Calibri;Century Gothic"/>
                <w:sz w:val="20"/>
                <w:szCs w:val="20"/>
              </w:rPr>
              <w:t>Guidato distingue un ritmo binario, ternario, quaternario in brani semplici. Riconosce in modo ancora approssimativo le famiglie di strumenti musicali e le principali formazioni strumentali. Individua, con qualche incertezza, in un brano musicale semplici strutture del linguaggio specifico (ritmo, melodia e accompagnamento).</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rPr>
                <w:rFonts w:ascii="Calibri;Century Gothic" w:hAnsi="Calibri;Century Gothic" w:cs="Calibri;Century Gothic"/>
                <w:sz w:val="32"/>
                <w:szCs w:val="32"/>
              </w:rPr>
            </w:pPr>
            <w:r>
              <w:rPr>
                <w:rFonts w:cs="Calibri;Century Gothic" w:ascii="Calibri;Century Gothic" w:hAnsi="Calibri;Century Gothic"/>
                <w:sz w:val="32"/>
                <w:szCs w:val="32"/>
              </w:rPr>
              <w:t>7/10</w:t>
            </w:r>
          </w:p>
        </w:tc>
        <w:tc>
          <w:tcPr>
            <w:tcW w:w="1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 xml:space="preserve">Partecipa alle lezioni con interventi accettabili e ascolta con sufficiente attenzione. Comprende in modo semplice il linguaggio specifico di base; lo usa seguendo le consegne per riprodurre e rielaborare semplici sequenze ritmiche (dalla semibreve alla semiminima) e melodiche (si,la, sol) con voce e strumenti.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 xml:space="preserve">In situazioni semplici è in grado di riconoscere le fonti sonore e mettere a confronto suoni diversi individuandone le caratteristiche fondamentali. Distingue un ritmo binario, ternario, quaternario in brani semplici. Riconosce con sufficiente sicurezza le famiglie di strumenti musicali e le principali formazioni strumentali.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Seguendo un percorso individua in un brano musicale semplici strutture del linguaggio specifico (ritmo, melodia e accompagnamento).</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rPr>
                <w:rFonts w:ascii="Calibri;Century Gothic" w:hAnsi="Calibri;Century Gothic" w:cs="Calibri;Century Gothic"/>
                <w:sz w:val="32"/>
                <w:szCs w:val="32"/>
              </w:rPr>
            </w:pPr>
            <w:r>
              <w:rPr>
                <w:rFonts w:cs="Calibri;Century Gothic" w:ascii="Calibri;Century Gothic" w:hAnsi="Calibri;Century Gothic"/>
                <w:sz w:val="32"/>
                <w:szCs w:val="32"/>
              </w:rPr>
              <w:t>8/10</w:t>
            </w:r>
          </w:p>
        </w:tc>
        <w:tc>
          <w:tcPr>
            <w:tcW w:w="1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pPr>
            <w:r>
              <w:rPr>
                <w:rFonts w:cs="Calibri;Century Gothic" w:ascii="Calibri;Century Gothic" w:hAnsi="Calibri;Century Gothic"/>
                <w:sz w:val="20"/>
                <w:szCs w:val="20"/>
              </w:rPr>
              <w:t xml:space="preserve">Partecipa alle lezioni con interventi pertinenti e ascolta attenzione adeguata. Comprende adeguatamente il linguaggio specifico di base; lo usa correttamente seguendo le consegne per riprodurre e rielaborare sequenze ritmiche (dalla semibreve alla croma) e melodiche (si,la, sol, do’,re’) con voce e strumenti. </w:t>
            </w:r>
          </w:p>
          <w:p>
            <w:pPr>
              <w:pStyle w:val="Normal"/>
              <w:rPr/>
            </w:pPr>
            <w:r>
              <w:rPr>
                <w:rFonts w:cs="Calibri;Century Gothic" w:ascii="Calibri;Century Gothic" w:hAnsi="Calibri;Century Gothic"/>
                <w:sz w:val="20"/>
                <w:szCs w:val="20"/>
              </w:rPr>
              <w:t xml:space="preserve">E’ in grado con una certa autonomia di riconoscere le fonti sonore e mettere a confronto suoni diversi individuandone le caratteristiche fondamentali. Distingue un ritmo binario, ternario, quaternario in brani più complessi. Classifica le famiglie e i gruppi strumentali seguendo criteri coerenti.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Individua in un brano musicale le strutture base del linguaggio specifico ( ritmo, melodia e accompagnamento).</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Normal"/>
        <w:rPr/>
      </w:pPr>
      <w:r>
        <w:br w:type="page"/>
      </w:r>
      <w:r>
        <w:rPr/>
      </w:r>
    </w:p>
    <w:p>
      <w:pPr>
        <w:pStyle w:val="Normal"/>
        <w:rPr/>
      </w:pPr>
      <w:r>
        <w:rPr/>
      </w:r>
    </w:p>
    <w:p>
      <w:pPr>
        <w:pStyle w:val="Normal"/>
        <w:rPr/>
      </w:pPr>
      <w:r>
        <w:rPr/>
      </w:r>
    </w:p>
    <w:p>
      <w:pPr>
        <w:pStyle w:val="Normal"/>
        <w:rPr/>
      </w:pPr>
      <w:r>
        <w:rPr/>
      </w:r>
    </w:p>
    <w:tbl>
      <w:tblPr>
        <w:tblW w:w="15336" w:type="dxa"/>
        <w:jc w:val="left"/>
        <w:tblInd w:w="-113" w:type="dxa"/>
        <w:tblLayout w:type="fixed"/>
        <w:tblCellMar>
          <w:top w:w="0" w:type="dxa"/>
          <w:left w:w="108" w:type="dxa"/>
          <w:bottom w:w="0" w:type="dxa"/>
          <w:right w:w="108" w:type="dxa"/>
        </w:tblCellMar>
      </w:tblPr>
      <w:tblGrid>
        <w:gridCol w:w="1242"/>
        <w:gridCol w:w="140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rPr>
                <w:rFonts w:ascii="Calibri;Century Gothic" w:hAnsi="Calibri;Century Gothic" w:cs="Calibri;Century Gothic"/>
                <w:sz w:val="32"/>
                <w:szCs w:val="32"/>
              </w:rPr>
            </w:pPr>
            <w:r>
              <w:rPr>
                <w:rFonts w:cs="Calibri;Century Gothic" w:ascii="Calibri;Century Gothic" w:hAnsi="Calibri;Century Gothic"/>
                <w:sz w:val="32"/>
                <w:szCs w:val="32"/>
              </w:rPr>
              <w:t>9/10</w:t>
            </w:r>
          </w:p>
        </w:tc>
        <w:tc>
          <w:tcPr>
            <w:tcW w:w="1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pPr>
            <w:r>
              <w:rPr>
                <w:rFonts w:cs="Calibri;Century Gothic" w:ascii="Calibri;Century Gothic" w:hAnsi="Calibri;Century Gothic"/>
                <w:sz w:val="20"/>
                <w:szCs w:val="20"/>
              </w:rPr>
              <w:t xml:space="preserve">Partecipa alle lezioni con interventi pertinenti e ascolta con attenzione adeguata. Comprende con sicurezza il linguaggio specifico di base; lo usa con disinvoltura seguendo le consegne per riprodurre e rielaborare sequenze ritmiche (dalla semibreve alla croma) e melodiche (si,la, sol, do’,re’) con voce e strumenti.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 xml:space="preserve">E’ in grado autonomamente di riconoscere le fonti sonore e mettere a confronto suoni diversi individuandone le caratteristiche fondamentali. Distingue con immediatezza un ritmo binario, ternario, quaternario in brani più complessi.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 xml:space="preserve">Classifica con sicurezza le famiglie e i gruppi strumentali seguendo criteri coerenti.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Individua con prontezza in un brano musicale le strutture base del linguaggio specifico ( ritmo, melodia e accompagnamento).</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32"/>
                <w:szCs w:val="32"/>
              </w:rPr>
            </w:pPr>
            <w:r>
              <w:rPr>
                <w:rFonts w:cs="Calibri;Century Gothic" w:ascii="Calibri;Century Gothic" w:hAnsi="Calibri;Century Gothic"/>
                <w:sz w:val="32"/>
                <w:szCs w:val="32"/>
              </w:rPr>
              <w:t>10/10</w:t>
            </w:r>
          </w:p>
        </w:tc>
        <w:tc>
          <w:tcPr>
            <w:tcW w:w="1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pPr>
            <w:r>
              <w:rPr>
                <w:rFonts w:cs="Calibri;Century Gothic" w:ascii="Calibri;Century Gothic" w:hAnsi="Calibri;Century Gothic"/>
                <w:sz w:val="20"/>
                <w:szCs w:val="20"/>
              </w:rPr>
              <w:t xml:space="preserve">Partecipa alle lezioni con interventi pertinenti costruttivi e ascolta con attenzione costante. Comprende con prontezza il linguaggio specifico di base; lo usa con disinvoltura seguendo le consegne per riprodurre e rielaborare sequenze ritmiche (dalla semibreve alla croma) e melodiche (si,la, sol, do’,re’) con voce e strumenti.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 xml:space="preserve">E’ in grado autonomamente di riconoscere le fonti sonore e mettere a confronto suoni diversi individuandone le caratteristiche fondamentali.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 xml:space="preserve">Distingue con immediatezza un ritmo binario, ternario, quaternario in brani più complessi.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 xml:space="preserve">Classifica con sicurezza le famiglie e i gruppi strumentali seguendo criteri coerenti.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Individua con prontezza in un brano musicale le strutture base del linguaggio specifico ( ritmo, melodia e accompagnamento).</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Normal"/>
        <w:rPr/>
      </w:pPr>
      <w:r>
        <w:rPr/>
      </w:r>
      <w:r>
        <w:br w:type="page"/>
      </w:r>
    </w:p>
    <w:p>
      <w:pPr>
        <w:pStyle w:val="Normal"/>
        <w:rPr/>
      </w:pPr>
      <w:r>
        <w:rPr/>
      </w:r>
    </w:p>
    <w:p>
      <w:pPr>
        <w:pStyle w:val="Normal"/>
        <w:rPr/>
      </w:pPr>
      <w:r>
        <w:rPr>
          <w:rFonts w:cs="Calibri;Century Gothic" w:ascii="Calibri;Century Gothic" w:hAnsi="Calibri;Century Gothic"/>
          <w:b/>
          <w:sz w:val="32"/>
          <w:szCs w:val="32"/>
        </w:rPr>
        <w:t>LIVELLI DI PADRONANZA DELLE COMPETENZE MUSICALI E CORRISPONDENTE SCALA DI VALUTAZIONE IN DECIMI</w:t>
      </w:r>
    </w:p>
    <w:p>
      <w:pPr>
        <w:pStyle w:val="Normal"/>
        <w:rPr>
          <w:rFonts w:ascii="Calibri;Century Gothic" w:hAnsi="Calibri;Century Gothic" w:cs="Calibri;Century Gothic"/>
          <w:b/>
          <w:b/>
          <w:sz w:val="32"/>
          <w:szCs w:val="32"/>
        </w:rPr>
      </w:pPr>
      <w:r>
        <w:rPr>
          <w:rFonts w:cs="Calibri;Century Gothic" w:ascii="Calibri;Century Gothic" w:hAnsi="Calibri;Century Gothic"/>
          <w:b/>
          <w:sz w:val="32"/>
          <w:szCs w:val="32"/>
        </w:rPr>
        <w:t>(Doc.3)</w:t>
        <w:tab/>
        <w:t>classe 2^</w:t>
      </w:r>
    </w:p>
    <w:p>
      <w:pPr>
        <w:pStyle w:val="Normal"/>
        <w:rPr>
          <w:rFonts w:ascii="Calibri;Century Gothic" w:hAnsi="Calibri;Century Gothic" w:cs="Calibri;Century Gothic"/>
          <w:b/>
          <w:b/>
          <w:sz w:val="32"/>
          <w:szCs w:val="32"/>
        </w:rPr>
      </w:pPr>
      <w:r>
        <w:rPr>
          <w:rFonts w:cs="Calibri;Century Gothic" w:ascii="Calibri;Century Gothic" w:hAnsi="Calibri;Century Gothic"/>
          <w:b/>
          <w:sz w:val="32"/>
          <w:szCs w:val="32"/>
        </w:rPr>
      </w:r>
    </w:p>
    <w:tbl>
      <w:tblPr>
        <w:tblW w:w="15336" w:type="dxa"/>
        <w:jc w:val="left"/>
        <w:tblInd w:w="-113" w:type="dxa"/>
        <w:tblLayout w:type="fixed"/>
        <w:tblCellMar>
          <w:top w:w="0" w:type="dxa"/>
          <w:left w:w="108" w:type="dxa"/>
          <w:bottom w:w="0" w:type="dxa"/>
          <w:right w:w="108" w:type="dxa"/>
        </w:tblCellMar>
      </w:tblPr>
      <w:tblGrid>
        <w:gridCol w:w="1242"/>
        <w:gridCol w:w="140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rPr>
                <w:rFonts w:ascii="Calibri;Century Gothic" w:hAnsi="Calibri;Century Gothic" w:cs="Calibri;Century Gothic"/>
                <w:sz w:val="32"/>
                <w:szCs w:val="32"/>
              </w:rPr>
            </w:pPr>
            <w:r>
              <w:rPr>
                <w:rFonts w:cs="Calibri;Century Gothic" w:ascii="Calibri;Century Gothic" w:hAnsi="Calibri;Century Gothic"/>
                <w:sz w:val="32"/>
                <w:szCs w:val="32"/>
              </w:rPr>
              <w:t>6/10</w:t>
            </w:r>
          </w:p>
        </w:tc>
        <w:tc>
          <w:tcPr>
            <w:tcW w:w="1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pPr>
            <w:r>
              <w:rPr>
                <w:rFonts w:cs="Calibri;Century Gothic" w:ascii="Calibri;Century Gothic" w:hAnsi="Calibri;Century Gothic"/>
                <w:sz w:val="20"/>
                <w:szCs w:val="20"/>
              </w:rPr>
              <w:t xml:space="preserve">Partecipa alle lezioni e ascolta con sufficiente attenzione. Comprende essenzialmente il linguaggio specifico di base (dalla semibreve alla semicroma, toni e semitoni, alterazioni, intervalli) e lo usa seguendo le consegne per riprodurre semplici brani coordinandosi adeguatamente rispettando il ritmo, l’agogica e il proprio ruolo nella esecuzione d’insieme. </w:t>
            </w:r>
          </w:p>
          <w:p>
            <w:pPr>
              <w:pStyle w:val="Normal"/>
              <w:rPr/>
            </w:pPr>
            <w:r>
              <w:rPr>
                <w:rFonts w:cs="Calibri;Century Gothic" w:ascii="Calibri;Century Gothic" w:hAnsi="Calibri;Century Gothic"/>
                <w:sz w:val="20"/>
                <w:szCs w:val="20"/>
              </w:rPr>
              <w:t>Seguendo un percorso strutturato mette a confronto con qualche incertezza brani diversi appartenenti allo stesso genere e allo stesso periodo storico ( dal medioevo al classicismo) cogliendone la funzione in relazione al contesto. Riconosce all’ascolto e all’esecuzione i motivi musicali essenziali individuandone la frase, la semifrase e l’inciso ed è in grado di rielaborarli secondo uno schema prestabilito.</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rPr>
                <w:rFonts w:ascii="Calibri;Century Gothic" w:hAnsi="Calibri;Century Gothic" w:cs="Calibri;Century Gothic"/>
                <w:sz w:val="32"/>
                <w:szCs w:val="32"/>
              </w:rPr>
            </w:pPr>
            <w:r>
              <w:rPr>
                <w:rFonts w:cs="Calibri;Century Gothic" w:ascii="Calibri;Century Gothic" w:hAnsi="Calibri;Century Gothic"/>
                <w:sz w:val="32"/>
                <w:szCs w:val="32"/>
              </w:rPr>
              <w:t>7/10</w:t>
            </w:r>
          </w:p>
          <w:p>
            <w:pPr>
              <w:pStyle w:val="Normal"/>
              <w:rPr>
                <w:rFonts w:ascii="Calibri;Century Gothic" w:hAnsi="Calibri;Century Gothic" w:cs="Calibri;Century Gothic"/>
                <w:sz w:val="32"/>
                <w:szCs w:val="32"/>
              </w:rPr>
            </w:pPr>
            <w:r>
              <w:rPr>
                <w:rFonts w:cs="Calibri;Century Gothic" w:ascii="Calibri;Century Gothic" w:hAnsi="Calibri;Century Gothic"/>
                <w:sz w:val="32"/>
                <w:szCs w:val="32"/>
              </w:rPr>
            </w:r>
          </w:p>
        </w:tc>
        <w:tc>
          <w:tcPr>
            <w:tcW w:w="1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pPr>
            <w:r>
              <w:rPr>
                <w:rFonts w:cs="Calibri;Century Gothic" w:ascii="Calibri;Century Gothic" w:hAnsi="Calibri;Century Gothic"/>
                <w:sz w:val="20"/>
                <w:szCs w:val="20"/>
              </w:rPr>
              <w:t xml:space="preserve">Partecipa alle lezioni con interventi adeguati e ascolta con livelli di attenzione sufficientemente prolungati. Comprende sufficientemente il linguaggio specifico di base (dalla semibreve alla semicroma, toni e semitoni, alterazioni, intervalli) e lo usa con una certa sicurezza per riprodurre semplici brani coordinandosi adeguatamente rispettando il ritmo, l’agogica e il proprio ruolo nella esecuzione d’insieme.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Seguendo un percorso strutturato mette a confronto brani diversi appartenenti allo stesso genere e allo stesso periodo storico ( dal medioevo al classicismo) cogliendone la funzione in relazione al contesto. Riconosce all’ascolto e all’esecuzione i motivi musicali essenziali individuandone la frase, la semifrase e l’inciso ed è in grado di rielaborarli secondo uno schema prestabilito.</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rPr>
                <w:rFonts w:ascii="Calibri;Century Gothic" w:hAnsi="Calibri;Century Gothic" w:cs="Calibri;Century Gothic"/>
                <w:sz w:val="32"/>
                <w:szCs w:val="32"/>
              </w:rPr>
            </w:pPr>
            <w:r>
              <w:rPr>
                <w:rFonts w:cs="Calibri;Century Gothic" w:ascii="Calibri;Century Gothic" w:hAnsi="Calibri;Century Gothic"/>
                <w:sz w:val="32"/>
                <w:szCs w:val="32"/>
              </w:rPr>
              <w:t>8/10</w:t>
            </w:r>
          </w:p>
        </w:tc>
        <w:tc>
          <w:tcPr>
            <w:tcW w:w="1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pPr>
            <w:r>
              <w:rPr>
                <w:rFonts w:cs="Calibri;Century Gothic" w:ascii="Calibri;Century Gothic" w:hAnsi="Calibri;Century Gothic"/>
                <w:sz w:val="20"/>
                <w:szCs w:val="20"/>
              </w:rPr>
              <w:t xml:space="preserve">Partecipa alle lezioni con interventi pertinenti e ascolta con livelli di attenzione abbastanza prolungati. Comprende sufficientemente il linguaggio specifico di base (dalla semibreve alla semicroma, toni e semitoni, alterazioni, intervalli) e lo usa con sicurezza per riprodurre semplici brani coordinandosi adeguatamente rispettando il ritmo, l’agogica e il proprio ruolo nella esecuzione d’insieme.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Seguendo un percorso strutturato mette a confronto brani diversi appartenenti allo stesso genere e allo stesso periodo storico ( dal medioevo al classicismo) cogliendone la funzione in relazione al contesto. Riconosce all’ascolto e all’esecuzione i motivi musicali essenziali individuandone la frase, la semifrase e l’inciso ed è in grado di rielaborarli secondo uno schema prestabilito.</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Normal"/>
        <w:rPr/>
      </w:pPr>
      <w:r>
        <w:br w:type="page"/>
      </w:r>
      <w:r>
        <w:rPr/>
      </w:r>
    </w:p>
    <w:p>
      <w:pPr>
        <w:pStyle w:val="Normal"/>
        <w:rPr/>
      </w:pPr>
      <w:r>
        <w:rPr/>
      </w:r>
    </w:p>
    <w:p>
      <w:pPr>
        <w:pStyle w:val="Normal"/>
        <w:rPr/>
      </w:pPr>
      <w:r>
        <w:rPr/>
      </w:r>
    </w:p>
    <w:p>
      <w:pPr>
        <w:pStyle w:val="Normal"/>
        <w:rPr/>
      </w:pPr>
      <w:r>
        <w:rPr/>
      </w:r>
    </w:p>
    <w:tbl>
      <w:tblPr>
        <w:tblW w:w="15336" w:type="dxa"/>
        <w:jc w:val="left"/>
        <w:tblInd w:w="-113" w:type="dxa"/>
        <w:tblLayout w:type="fixed"/>
        <w:tblCellMar>
          <w:top w:w="0" w:type="dxa"/>
          <w:left w:w="108" w:type="dxa"/>
          <w:bottom w:w="0" w:type="dxa"/>
          <w:right w:w="108" w:type="dxa"/>
        </w:tblCellMar>
      </w:tblPr>
      <w:tblGrid>
        <w:gridCol w:w="1242"/>
        <w:gridCol w:w="140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rPr>
                <w:rFonts w:ascii="Calibri;Century Gothic" w:hAnsi="Calibri;Century Gothic" w:cs="Calibri;Century Gothic"/>
                <w:sz w:val="32"/>
                <w:szCs w:val="32"/>
              </w:rPr>
            </w:pPr>
            <w:r>
              <w:rPr>
                <w:rFonts w:cs="Calibri;Century Gothic" w:ascii="Calibri;Century Gothic" w:hAnsi="Calibri;Century Gothic"/>
                <w:sz w:val="32"/>
                <w:szCs w:val="32"/>
              </w:rPr>
              <w:t>9/10</w:t>
            </w:r>
          </w:p>
          <w:p>
            <w:pPr>
              <w:pStyle w:val="Normal"/>
              <w:rPr>
                <w:rFonts w:ascii="Calibri;Century Gothic" w:hAnsi="Calibri;Century Gothic" w:cs="Calibri;Century Gothic"/>
                <w:sz w:val="32"/>
                <w:szCs w:val="32"/>
              </w:rPr>
            </w:pPr>
            <w:r>
              <w:rPr>
                <w:rFonts w:cs="Calibri;Century Gothic" w:ascii="Calibri;Century Gothic" w:hAnsi="Calibri;Century Gothic"/>
                <w:sz w:val="32"/>
                <w:szCs w:val="32"/>
              </w:rPr>
            </w:r>
          </w:p>
        </w:tc>
        <w:tc>
          <w:tcPr>
            <w:tcW w:w="1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Partecipa alle lezioni con interventi pertinenti e funzionali e ascolta con livelli di attenzione costanti. Comprende il linguaggio specifico di base con facilità (dalla semibreve alla semicroma, toni e semitoni, alterazioni, intervalli, terzine e tempi composti) e lo usa per riprodurre brani di media complessità. Si coordina adeguatamente rispettando il ritmo, l’agogica e il proprio ruolo nella esecuzione d’insieme.</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 xml:space="preserve">Mette a confronto brani dello stesso periodo storico ( dal medioevo al classicismo) cogliendone con una certa sicurezza la funzione in relazione al contesto.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Riconosce all’ascolto e all’esecuzione i motivi musicali essenziali individuando la frase, la semifrase e l’inciso ed è in grado di rielaborarli organizzandosi autonomamente.</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Riconosce le forme musicali principali ( canzone, canone, variazione, rondò). Individua con prontezza in un brano le strutture base del linguaggio musicale ( ritmo, melodia e accompagnamento) abbinandole alle funzioni evocative della musica.</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32"/>
                <w:szCs w:val="32"/>
              </w:rPr>
            </w:pPr>
            <w:r>
              <w:rPr>
                <w:rFonts w:cs="Calibri;Century Gothic" w:ascii="Calibri;Century Gothic" w:hAnsi="Calibri;Century Gothic"/>
                <w:sz w:val="32"/>
                <w:szCs w:val="32"/>
              </w:rPr>
              <w:t>10/10</w:t>
            </w:r>
          </w:p>
        </w:tc>
        <w:tc>
          <w:tcPr>
            <w:tcW w:w="1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Partecipa alle lezioni con interventi pertinenti e costruttivi e ascolta con livelli di attenzione continui. Comprende il linguaggio specifico di base con prontezza (dalla semibreve alla semicroma, toni e semitoni, alterazioni, intervalli, terzine e tempi composti) e lo usa per riprodurre brani di media complessità. Si coordina adeguatamente rispettando il ritmo, l’agogica e il proprio ruolo nella esecuzione d’insieme.</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 xml:space="preserve">Mette a confronto brani dello stesso periodo storico ( dal medioevo al classicismo) cogliendone con sicurezza la funzione in relazione al contesto.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Riconosce all’ascolto e all’esecuzione i motivi musicali essenziali individuando la frase, la semifrase e l’inciso ed è in grado di rielaborarli organizzandosi autonomamente.</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Riconosce le forme musicali principali ( canzone, canone, variazione, rondò). Individua con prontezza in un brano le strutture base del linguaggio musicale ( ritmo, melodia e accompagnamento) abbinandole alle funzioni evocative della musica.</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Normal"/>
        <w:rPr/>
      </w:pPr>
      <w:r>
        <w:rPr/>
      </w:r>
      <w:r>
        <w:br w:type="page"/>
      </w:r>
    </w:p>
    <w:p>
      <w:pPr>
        <w:pStyle w:val="Normal"/>
        <w:rPr/>
      </w:pPr>
      <w:r>
        <w:rPr/>
      </w:r>
    </w:p>
    <w:p>
      <w:pPr>
        <w:pStyle w:val="Normal"/>
        <w:rPr/>
      </w:pPr>
      <w:r>
        <w:rPr>
          <w:rFonts w:cs="Calibri;Century Gothic" w:ascii="Calibri;Century Gothic" w:hAnsi="Calibri;Century Gothic"/>
          <w:b/>
          <w:sz w:val="32"/>
          <w:szCs w:val="32"/>
        </w:rPr>
        <w:t>LIVELLI DI PADRONANZA DELLE COMPETENZE MUSICALI E CORRISPONDENTE SCALA DI VALUTAZIONE IN DECIMI</w:t>
      </w:r>
    </w:p>
    <w:p>
      <w:pPr>
        <w:pStyle w:val="Normal"/>
        <w:rPr>
          <w:rFonts w:ascii="Calibri;Century Gothic" w:hAnsi="Calibri;Century Gothic" w:cs="Calibri;Century Gothic"/>
          <w:b/>
          <w:b/>
          <w:sz w:val="32"/>
          <w:szCs w:val="32"/>
        </w:rPr>
      </w:pPr>
      <w:r>
        <w:rPr>
          <w:rFonts w:cs="Calibri;Century Gothic" w:ascii="Calibri;Century Gothic" w:hAnsi="Calibri;Century Gothic"/>
          <w:b/>
          <w:sz w:val="32"/>
          <w:szCs w:val="32"/>
        </w:rPr>
        <w:t>(doc.3)</w:t>
        <w:tab/>
        <w:t>classe 3^</w:t>
      </w:r>
    </w:p>
    <w:p>
      <w:pPr>
        <w:pStyle w:val="Normal"/>
        <w:rPr>
          <w:rFonts w:ascii="Calibri;Century Gothic" w:hAnsi="Calibri;Century Gothic" w:cs="Calibri;Century Gothic"/>
          <w:b/>
          <w:b/>
          <w:sz w:val="32"/>
          <w:szCs w:val="32"/>
        </w:rPr>
      </w:pPr>
      <w:r>
        <w:rPr>
          <w:rFonts w:cs="Calibri;Century Gothic" w:ascii="Calibri;Century Gothic" w:hAnsi="Calibri;Century Gothic"/>
          <w:b/>
          <w:sz w:val="32"/>
          <w:szCs w:val="32"/>
        </w:rPr>
      </w:r>
    </w:p>
    <w:tbl>
      <w:tblPr>
        <w:tblW w:w="15336" w:type="dxa"/>
        <w:jc w:val="left"/>
        <w:tblInd w:w="-113" w:type="dxa"/>
        <w:tblLayout w:type="fixed"/>
        <w:tblCellMar>
          <w:top w:w="0" w:type="dxa"/>
          <w:left w:w="108" w:type="dxa"/>
          <w:bottom w:w="0" w:type="dxa"/>
          <w:right w:w="108" w:type="dxa"/>
        </w:tblCellMar>
      </w:tblPr>
      <w:tblGrid>
        <w:gridCol w:w="1242"/>
        <w:gridCol w:w="140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rPr>
                <w:rFonts w:ascii="Calibri;Century Gothic" w:hAnsi="Calibri;Century Gothic" w:cs="Calibri;Century Gothic"/>
                <w:sz w:val="32"/>
                <w:szCs w:val="32"/>
              </w:rPr>
            </w:pPr>
            <w:r>
              <w:rPr>
                <w:rFonts w:cs="Calibri;Century Gothic" w:ascii="Calibri;Century Gothic" w:hAnsi="Calibri;Century Gothic"/>
                <w:sz w:val="32"/>
                <w:szCs w:val="32"/>
              </w:rPr>
              <w:t>6/10</w:t>
            </w:r>
          </w:p>
        </w:tc>
        <w:tc>
          <w:tcPr>
            <w:tcW w:w="1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 xml:space="preserve">Partecipa alle lezioni e ascolta con livelli di attenzione abbastanza costanti. Comprende il linguaggio specifico con qualche incertezza (dalla semibreve alla semicroma, toni e semitoni, alterazioni, intervalli, terzine e tempi composti, modo maggiore e minore e accordi) e lo usa per riprodurre brani semplici coordinandosi adeguatamente, rispettando il ritmo, l’agogica e il proprio ruolo nella esecuzione d’insieme.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Se guidato è in grado di ricondurre brani musicali di propria conoscenza nel genere di appartenenza e sa descriverne le caratteristiche distinguendo momenti, luoghi e funzione della musica in contesti storici e geografici diversi( classicismo, romanticismo, musica contemporanea, jazz, musica etnica). Seguendo un percorso dato coglie all’ascolto le differenze essenziali tra le forme musicali (melodramma, sinfonia, concerto).</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Sa crearsi un semplice repertorio di brani d’ascolto personale motivando la scelta</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rPr>
                <w:rFonts w:ascii="Calibri;Century Gothic" w:hAnsi="Calibri;Century Gothic" w:cs="Calibri;Century Gothic"/>
                <w:sz w:val="32"/>
                <w:szCs w:val="32"/>
              </w:rPr>
            </w:pPr>
            <w:r>
              <w:rPr>
                <w:rFonts w:cs="Calibri;Century Gothic" w:ascii="Calibri;Century Gothic" w:hAnsi="Calibri;Century Gothic"/>
                <w:sz w:val="32"/>
                <w:szCs w:val="32"/>
              </w:rPr>
              <w:t>7/10</w:t>
            </w:r>
          </w:p>
        </w:tc>
        <w:tc>
          <w:tcPr>
            <w:tcW w:w="1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Partecipa alle lezioni con interventi accettabili e ascolta con livelli di attenzione abbastanza costanti. Comprende il linguaggio specifico con una certa sicurezza (dalla semibreve alla semicroma, toni e semitoni, alterazioni, intervalli, terzine e tempi composti, modo maggiore e minore e accordi) e lo usa per riprodurre brani di media complessità coordinandosi adeguatamente, rispettando il ritmo, l’agogica e il proprio ruolo nella esecuzione d’insieme.</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 xml:space="preserve">Seguendo un percorso dato è in grado di ricondurre brani musicali di propria conoscenza nel genere di appartenenza e sa descriverne le caratteristiche distinguendo momenti, luoghi e funzione della musica in contesti storici e geografici diversi( classicismo, romanticismo, musica contemporanea, jazz, musica etnica).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Coglie adeguatamente all’ascolto le differenze essenziali tra le forme musicali (melodramma, sinfonia, concerto). Sa crearsi un repertorio personale di brani d’ascolto e di esecuzione motivando la scelta.</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rPr>
                <w:rFonts w:ascii="Calibri;Century Gothic" w:hAnsi="Calibri;Century Gothic" w:cs="Calibri;Century Gothic"/>
                <w:sz w:val="32"/>
                <w:szCs w:val="32"/>
              </w:rPr>
            </w:pPr>
            <w:r>
              <w:rPr>
                <w:rFonts w:cs="Calibri;Century Gothic" w:ascii="Calibri;Century Gothic" w:hAnsi="Calibri;Century Gothic"/>
                <w:sz w:val="32"/>
                <w:szCs w:val="32"/>
              </w:rPr>
              <w:t>8/10</w:t>
            </w:r>
          </w:p>
        </w:tc>
        <w:tc>
          <w:tcPr>
            <w:tcW w:w="1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Partecipa alle lezioni con interventi funzionali. Ascolta con livelli di attenzione costanti. Comprende il linguaggio specifico con sicurezza (dalla semibreve alla semicroma, toni e semitoni, alterazioni, intervalli, terzine e tempi composti, modo maggiore e minore e accordi) e lo usa con una certa padronanza per riprodurre brani monodici complessi e polifonici.</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E’ in grado di analizzare con una certa autonomia generi e forme di opere musicali di periodi differenti e di metterli in relazione al contesto storico e geografico di appartenenza (classicismo, romanticismo, musica contemporanea, jazz, musica etnica) collegandoli anche ad altre espressioni artistiche. Coglie con una certa sicurezza all’ascolto le differenze tra le forme musicali (melodramma, sinfonia, concerto, forma sonata).</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Si crea un repertorio di brani d’ascolto e di esecuzione all’interno dei diversi generi e scarica legalmente dai siti internet più diffusi, jingles, colonne sonore e brani d’autore motivando la propria scelta.</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Normal"/>
        <w:rPr/>
      </w:pPr>
      <w:r>
        <w:br w:type="page"/>
      </w:r>
      <w:r>
        <w:rPr/>
      </w:r>
    </w:p>
    <w:p>
      <w:pPr>
        <w:pStyle w:val="Normal"/>
        <w:rPr/>
      </w:pPr>
      <w:r>
        <w:rPr/>
      </w:r>
    </w:p>
    <w:p>
      <w:pPr>
        <w:pStyle w:val="Normal"/>
        <w:rPr/>
      </w:pPr>
      <w:r>
        <w:rPr/>
      </w:r>
    </w:p>
    <w:p>
      <w:pPr>
        <w:pStyle w:val="Normal"/>
        <w:rPr/>
      </w:pPr>
      <w:r>
        <w:rPr/>
      </w:r>
    </w:p>
    <w:tbl>
      <w:tblPr>
        <w:tblW w:w="15336" w:type="dxa"/>
        <w:jc w:val="left"/>
        <w:tblInd w:w="-113" w:type="dxa"/>
        <w:tblLayout w:type="fixed"/>
        <w:tblCellMar>
          <w:top w:w="0" w:type="dxa"/>
          <w:left w:w="108" w:type="dxa"/>
          <w:bottom w:w="0" w:type="dxa"/>
          <w:right w:w="108" w:type="dxa"/>
        </w:tblCellMar>
      </w:tblPr>
      <w:tblGrid>
        <w:gridCol w:w="1242"/>
        <w:gridCol w:w="140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rPr>
                <w:rFonts w:ascii="Calibri;Century Gothic" w:hAnsi="Calibri;Century Gothic" w:cs="Calibri;Century Gothic"/>
                <w:sz w:val="32"/>
                <w:szCs w:val="32"/>
              </w:rPr>
            </w:pPr>
            <w:r>
              <w:rPr>
                <w:rFonts w:cs="Calibri;Century Gothic" w:ascii="Calibri;Century Gothic" w:hAnsi="Calibri;Century Gothic"/>
                <w:sz w:val="32"/>
                <w:szCs w:val="32"/>
              </w:rPr>
              <w:t>9/10</w:t>
            </w:r>
          </w:p>
        </w:tc>
        <w:tc>
          <w:tcPr>
            <w:tcW w:w="1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Partecipa alle lezioni con interventi funzionali e costruttivi. Ascolta con livelli di attenzione costanti.</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Comprende il linguaggio specifico con immediatezza (dalla semibreve alla semicroma, toni e semitoni, alterazioni, intervalli, terzine e tempi composti, modo maggiore e minore e accordi) e lo usa con padronanza per riprodurre brani monodici complessi e polifonici.</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E’ in grado autonomamente di analizzare generi e forme di opere musicali di periodi differenti e di metterli in relazione al contesto storico e geografico di appartenenza (classicismo, romanticismo, musica contemporanea, jazz, musica etnica) collegandoli anche ad altre espressioni artistiche. Coglie con sicurezza all’ascolto le differenze tra le forme musicali (melodramma, sinfonia, concerto, forma sonata).</w:t>
            </w:r>
          </w:p>
          <w:p>
            <w:pPr>
              <w:pStyle w:val="Normal"/>
              <w:rPr/>
            </w:pPr>
            <w:r>
              <w:rPr>
                <w:rFonts w:cs="Calibri;Century Gothic" w:ascii="Calibri;Century Gothic" w:hAnsi="Calibri;Century Gothic"/>
                <w:sz w:val="20"/>
                <w:szCs w:val="20"/>
              </w:rPr>
              <w:t>Si crea un repertorio di brani d’ascolto all’interno dei diversi generi e scarica legalmente dai siti internet più diffusi, jingles, colonne sonore e brani d’autore motivando la scelta.</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32"/>
                <w:szCs w:val="32"/>
              </w:rPr>
            </w:pPr>
            <w:r>
              <w:rPr>
                <w:rFonts w:cs="Calibri;Century Gothic" w:ascii="Calibri;Century Gothic" w:hAnsi="Calibri;Century Gothic"/>
                <w:sz w:val="32"/>
                <w:szCs w:val="32"/>
              </w:rPr>
              <w:t>10/10</w:t>
            </w:r>
          </w:p>
        </w:tc>
        <w:tc>
          <w:tcPr>
            <w:tcW w:w="1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 xml:space="preserve">Partecipa alle lezioni con interventi funzionali e costruttivi. Ascolta con livelli di attenzione continui.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Comprende il linguaggio specifico con immediatezza (dalla semibreve alla semicroma, toni e semitoni, alterazioni, intervalli, terzine e tempi composti, modo maggiore e minore e accordi) e lo usa con padronanza per riprodurre brani monodici complessi e polifonici.</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E’ in grado autonomamente di analizzare generi e forme di opere musicali di periodi differenti e di metterli in relazione al contesto storico e geografico di appartenenza (classicismo, romanticismo, musica contemporanea, jazz, musica etnica) collegandoli anche ad altre espressioni artistiche. Coglie con sicurezza all’ascolto le differenze tra le forme musicali (melodramma, sinfonia, concerto, forma sonata).</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Si crea un repertorio di brani d’ascolto all’interno dei diversi generi e scarica legalmente dai siti internet più diffusi, jingles, colonne sonore e brani d’autore operando delle scelte personali motivate che espone e confronta rispettando l’opinione altrui.</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RESIANO 18.09.2009</w:t>
        <w:tab/>
        <w:tab/>
        <w:tab/>
        <w:tab/>
        <w:tab/>
        <w:tab/>
        <w:tab/>
        <w:tab/>
        <w:tab/>
      </w:r>
      <w:r>
        <w:rPr>
          <w:b/>
        </w:rPr>
        <w:tab/>
        <w:tab/>
        <w:t>Le insegnanti di Ed. Musicale</w:t>
      </w:r>
    </w:p>
    <w:p>
      <w:pPr>
        <w:pStyle w:val="Normal"/>
        <w:rPr/>
      </w:pPr>
      <w:r>
        <w:rPr/>
        <w:tab/>
        <w:tab/>
        <w:tab/>
        <w:tab/>
        <w:tab/>
        <w:tab/>
        <w:tab/>
        <w:tab/>
        <w:tab/>
        <w:tab/>
        <w:tab/>
        <w:tab/>
        <w:tab/>
        <w:tab/>
      </w:r>
      <w:r>
        <w:rPr>
          <w:smallCaps/>
          <w:kern w:val="2"/>
        </w:rPr>
        <w:t>Caffarri  Milla</w:t>
      </w:r>
    </w:p>
    <w:p>
      <w:pPr>
        <w:pStyle w:val="Normal"/>
        <w:rPr/>
      </w:pPr>
      <w:r>
        <w:rPr>
          <w:smallCaps/>
          <w:kern w:val="2"/>
        </w:rPr>
        <w:tab/>
        <w:tab/>
        <w:tab/>
        <w:tab/>
        <w:tab/>
        <w:tab/>
        <w:tab/>
        <w:tab/>
        <w:tab/>
        <w:tab/>
        <w:tab/>
        <w:tab/>
        <w:tab/>
        <w:tab/>
        <w:t>Freda  Mariapaola</w:t>
      </w:r>
    </w:p>
    <w:p>
      <w:pPr>
        <w:pStyle w:val="Normal"/>
        <w:rPr/>
      </w:pPr>
      <w:r>
        <w:rPr>
          <w:smallCaps/>
          <w:kern w:val="2"/>
        </w:rPr>
        <w:tab/>
        <w:tab/>
        <w:tab/>
        <w:tab/>
        <w:tab/>
        <w:tab/>
        <w:tab/>
        <w:tab/>
        <w:tab/>
        <w:tab/>
        <w:tab/>
        <w:tab/>
        <w:tab/>
        <w:tab/>
        <w:t>Gasparini  Rossella</w:t>
      </w:r>
    </w:p>
    <w:sectPr>
      <w:footerReference w:type="default" r:id="rId2"/>
      <w:footerReference w:type="first" r:id="rId3"/>
      <w:type w:val="nextPage"/>
      <w:pgSz w:orient="landscape" w:w="16838" w:h="11906"/>
      <w:pgMar w:left="680" w:right="958" w:gutter="0" w:header="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7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620"/>
        </w:tabs>
        <w:ind w:left="4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bidi="zxx"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Century Gothic" w:hAnsi="Calibri;Century Gothic" w:eastAsia="Calibri;Century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WW8Num16z0">
    <w:name w:val="WW8Num16z0"/>
    <w:qFormat/>
    <w:rPr>
      <w:rFonts w:ascii="Symbol" w:hAnsi="Symbol" w:cs="StarSymbol;Arial Unicode MS"/>
      <w:sz w:val="18"/>
      <w:szCs w:val="18"/>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58:00Z</dcterms:created>
  <dc:creator>paola</dc:creator>
  <dc:description/>
  <cp:keywords/>
  <dc:language>en-US</dc:language>
  <cp:lastModifiedBy>PC10</cp:lastModifiedBy>
  <cp:lastPrinted>2009-10-29T12:31:00Z</cp:lastPrinted>
  <dcterms:modified xsi:type="dcterms:W3CDTF">2009-10-29T11:34:00Z</dcterms:modified>
  <cp:revision>13</cp:revision>
  <dc:subject/>
  <dc:title> </dc:title>
</cp:coreProperties>
</file>