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STITUTO COMPRENSIVO STATALE SPRESIANO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OLO DI STOR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UOLA PRIMARIA CLASSE PRIM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36"/>
        <w:gridCol w:w="4166"/>
      </w:tblGrid>
      <w:tr>
        <w:trPr>
          <w:tblHeader w:val="true"/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mpetenz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bilità </w:t>
            </w:r>
          </w:p>
        </w:tc>
      </w:tr>
      <w:tr>
        <w:trPr>
          <w:trHeight w:val="357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Orientarsi e collocare nello spazio e nel tempo fatti ed event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ttivi tempor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: successione, contemporaneità, durata e ciclic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: dì, notte, parti del giorno, giorni della settimana, mesi, stag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mbiamenti nel tempo di persone, animali, co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Successione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small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dinare cronologicamente esperienze vissute: raccontare, disegnare, scrivere semplici frasi, utilizzando i connettivi temporali (</w:t>
            </w:r>
            <w:r>
              <w:rPr>
                <w:i/>
                <w:iCs/>
                <w:sz w:val="20"/>
                <w:szCs w:val="20"/>
              </w:rPr>
              <w:t>prima, dopo, infin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rdinare cronologicamente: solo immagini (tre/quattro); immagini con frasi (tre/quattro); solo frasi (tr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esperienze sulla linea del tempo relativa a: parti del giorno, settimana, mesi e stag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Contemporaneità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, disegnando, due azioni contemporanee, che si verificano nello stesso luo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, disegnando, azioni contemporanee che si verificano in luoghi div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balizzare oralmente e in forma scritta, con semplici frasi, due azioni contemporanee, usando i connettivi:</w:t>
            </w:r>
            <w:r>
              <w:rPr>
                <w:i/>
                <w:iCs/>
                <w:sz w:val="20"/>
                <w:szCs w:val="20"/>
              </w:rPr>
              <w:t xml:space="preserve"> mentre, intanto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1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urata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small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la durata (lunga/breve) di esperi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Ciclicità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small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ividuare, rappresentando e verbalizzando, situazioni che si ripetono ciclicamente: </w:t>
            </w:r>
            <w:r>
              <w:rPr>
                <w:i/>
                <w:iCs/>
                <w:sz w:val="20"/>
                <w:szCs w:val="20"/>
              </w:rPr>
              <w:t>il di’ e la notte, le parti del giorno, i giorni della settiman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orizzare la sequenza ciclica delle periodizzazioni presentate (</w:t>
            </w:r>
            <w:r>
              <w:rPr>
                <w:i/>
                <w:iCs/>
                <w:sz w:val="20"/>
                <w:szCs w:val="20"/>
              </w:rPr>
              <w:t>parti del giorno, giorni della settimana, mesi, stagion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Mutamenti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mutamenti prodotti dal passare del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>
          <w:sz w:val="20"/>
          <w:szCs w:val="20"/>
          <w:u w:val="single"/>
        </w:rPr>
        <w:t xml:space="preserve">ISTITUTO COMPRENSIVO STATALE SPRESIANO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OLO DI STORIA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UOLA PRIMARIA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RIMO BIENNIO CLASSE SECONDA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376"/>
        <w:gridCol w:w="4526"/>
      </w:tblGrid>
      <w:tr>
        <w:trPr>
          <w:tblHeader w:val="true"/>
          <w:trHeight w:val="35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mpetenz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bilità</w:t>
            </w:r>
          </w:p>
        </w:tc>
      </w:tr>
      <w:tr>
        <w:trPr>
          <w:trHeight w:val="357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rientarsi e collocare nello spazio e nel tempo fatti ed even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ttivi tempor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: successione, contemporaneità, durata e ciclic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rolo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: parti del giorno, giorni della settimana, mesi, ann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Successione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small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cronologicamente esperienze vissute: raccontare, disegnare, scrivere  frasi, utilizzando i connettivi temporali della succe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rdinare cronologicamente: solo immagini (quattro/sei); immagini con frasi (quattro/sei); solo frasi (quattr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esperienze sulla linea del tempo relativa a: parti del giorno, ore, settimana, mesi, stagioni e a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Contemporaneità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, disegnando, situazioni di contemporaneità che si verificano in uno stesso luogo, prima nel presente e poi nel passato vic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, disegnando, situazioni di contemporaneità che si verificano in luoghi div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balizzare oralmente e in forma scritta,  usando i connettivi:</w:t>
            </w:r>
            <w:r>
              <w:rPr>
                <w:i/>
                <w:iCs/>
                <w:sz w:val="20"/>
                <w:szCs w:val="20"/>
              </w:rPr>
              <w:t xml:space="preserve"> mentre, intanto, contemporaneamente, durante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Rilavare, in un testo, le azioni contemporane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Heading1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Durata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small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 la durata delle azioni utilizzando strumenti empir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l’ora sull’orologio ana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 la durata delle azioni utilizzando strumenti convenzionali (orologio, calendar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iare la durata reale dalla durata psicolo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durate diverse di azioni (due/quattr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Ciclicità</w:t>
            </w:r>
          </w:p>
          <w:p>
            <w:pPr>
              <w:pStyle w:val="Normal"/>
              <w:rPr>
                <w:smallCaps/>
                <w:color w:val="000000"/>
                <w:sz w:val="20"/>
                <w:szCs w:val="20"/>
                <w:u w:val="single"/>
              </w:rPr>
            </w:pPr>
            <w:r>
              <w:rPr>
                <w:small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dividuare, rappresentando e verbalizzando, situazioni che si ripetono ciclicamente: </w:t>
            </w:r>
            <w:r>
              <w:rPr>
                <w:i/>
                <w:iCs/>
                <w:sz w:val="20"/>
                <w:szCs w:val="20"/>
              </w:rPr>
              <w:t>le parti del giorno, i giorni della settimana, mesi ed ann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izzare la sequenza ciclica delle periodizzazioni presentate </w:t>
            </w:r>
          </w:p>
        </w:tc>
      </w:tr>
      <w:tr>
        <w:trPr>
          <w:trHeight w:val="357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costruire e comprendere eventi e trsformazioni storich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nettivi causali (</w:t>
            </w:r>
            <w:r>
              <w:rPr>
                <w:i/>
                <w:iCs/>
                <w:sz w:val="20"/>
                <w:szCs w:val="20"/>
              </w:rPr>
              <w:t>perché, perciò, quindi, infatti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font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smallCaps/>
                <w:color w:val="000000"/>
                <w:u w:val="single"/>
              </w:rPr>
            </w:pPr>
            <w:r>
              <w:rPr>
                <w:smallCaps/>
                <w:color w:val="000000"/>
                <w:u w:val="single"/>
              </w:rPr>
              <w:t>Causa/effetto</w:t>
            </w:r>
          </w:p>
          <w:p>
            <w:pPr>
              <w:pStyle w:val="TextBody"/>
              <w:rPr>
                <w:smallCaps/>
                <w:color w:val="000000"/>
                <w:u w:val="single"/>
              </w:rPr>
            </w:pPr>
            <w:r>
              <w:rPr>
                <w:smallCaps/>
                <w:color w:val="000000"/>
                <w:u w:val="singl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Individuare il rapporto tra causa ed effetto tra fatti dell’esperienza vissu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izzare disegnando, verbalizzando oralmente e in forma scritta almeno due cause e conseguenze di un fa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balizzare usando i connettivi di causa-effetto (</w:t>
            </w:r>
            <w:r>
              <w:rPr>
                <w:i/>
                <w:iCs/>
                <w:sz w:val="20"/>
                <w:szCs w:val="20"/>
              </w:rPr>
              <w:t>perché, perciò, quindi, infatti…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Rilevare, in un semplice testo, fatto-causa-conseguenz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, partendo dall’esperienza, i rimedi a una situazione probl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izzare rimedi reali ad una situazione probl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mallCaps/>
                <w:color w:val="000000"/>
              </w:rPr>
              <w:t>Fonti</w:t>
            </w:r>
            <w:r>
              <w:rPr>
                <w:smallCaps/>
                <w:color w:val="000000"/>
                <w:u w:val="none"/>
              </w:rPr>
              <w:t xml:space="preserve">: </w:t>
            </w:r>
            <w:r>
              <w:rPr>
                <w:color w:val="000000"/>
                <w:u w:val="none"/>
              </w:rPr>
              <w:t>Storia personale</w:t>
            </w:r>
          </w:p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cegliere le fonti utili per documentare un fatt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i diversi tipi di fo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ire fatti, preferibilmente relativi all’esperienza personale, utilizzando le fo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e confrontare oggetti e persone di oggi con quelle del pass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evidenti trasformazioni avvenute in tempi considerati brevi</w:t>
            </w:r>
          </w:p>
          <w:p>
            <w:pPr>
              <w:pStyle w:val="Heading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>
          <w:sz w:val="20"/>
          <w:szCs w:val="20"/>
          <w:u w:val="single"/>
        </w:rPr>
        <w:t xml:space="preserve">ISTITUTO COMPRENSIVO STATALE SPRESIANO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URRICOLO DI STORIA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UOLA PRIMARIA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PRIMO BIENNIO CLASSE  </w:t>
      </w:r>
      <w:r>
        <w:rPr>
          <w:sz w:val="20"/>
        </w:rPr>
        <w:t>TERZA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921"/>
        <w:gridCol w:w="3928"/>
      </w:tblGrid>
      <w:tr>
        <w:trPr>
          <w:tblHeader w:val="true"/>
          <w:trHeight w:val="3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mpetenz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ONOSCENZE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bilità</w:t>
            </w:r>
          </w:p>
        </w:tc>
      </w:tr>
      <w:tr>
        <w:trPr>
          <w:trHeight w:val="28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rientarsi e collocare nello spazio e nel tempo fatti ed even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nettivi tempor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period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erra prima dell’uomo e le esperienze umane preistoriche: la comparsa dell’uomo, la rivoluzione neolitica e l’agricoltura, lo sviluppo dell’artigianato e primi commer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e cronologicamente fatti relativi alla nascita dell’universo e della terra, all’evoluzione della vita sulla terra e alla evoluzione dell’uom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gli eventi della preistoria sulla linea del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re la durata di un’era, utilizzando la periodizzazione convenzionale (millenni, milioni di an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costruire e comprendere eventi e trasformazioni storich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ttivi caus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monianze di eventi, momenti, figure significative presenti nel proprio territor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ti e leggende delle origini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e confrontare oggetti, persone, eventi di oggi con quelli del pass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 e interpretare le testimonianze del passato presenti nel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cause e conseguenze di eventi storici e formulare ipotesi sugli effetti possibili di una ca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bisogni e le soluzioni date dall’uomo nella pre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cronologicamente fonti storiche relative ai periodi della pre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vare informazioni da una fonte sto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 uno schema relativo ai due quadri di civiltà: paleolitico/neoli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zzare uno schema relativo ai quadri di civiltà utilizzando il linguaggio specif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differenza tra mito e racconto stor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>
          <w:sz w:val="20"/>
          <w:szCs w:val="20"/>
          <w:u w:val="single"/>
        </w:rPr>
        <w:t xml:space="preserve">ISTITUTO COMPRENSIVO STATALE SPRESIANO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OLO DI STORIA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UOLA PRIMARIA </w:t>
      </w:r>
    </w:p>
    <w:p>
      <w:pPr>
        <w:pStyle w:val="Normal"/>
        <w:jc w:val="center"/>
        <w:rPr/>
      </w:pPr>
      <w:r>
        <w:rPr>
          <w:sz w:val="20"/>
        </w:rPr>
        <w:t>SECONDO</w:t>
      </w:r>
      <w:r>
        <w:rPr>
          <w:smallCaps/>
          <w:sz w:val="20"/>
          <w:szCs w:val="20"/>
        </w:rPr>
        <w:t xml:space="preserve"> BIENNIO CLASSE  </w:t>
      </w:r>
      <w:r>
        <w:rPr>
          <w:sz w:val="20"/>
        </w:rPr>
        <w:t>QUARTA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921"/>
        <w:gridCol w:w="3928"/>
      </w:tblGrid>
      <w:tr>
        <w:trPr>
          <w:tblHeader w:val="true"/>
          <w:trHeight w:val="3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mpetenz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ONOSCENZE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bilità</w:t>
            </w:r>
          </w:p>
        </w:tc>
      </w:tr>
      <w:tr>
        <w:trPr>
          <w:trHeight w:val="514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rientarsi e collocare nello spazio e nel tempo fatti ed even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period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turità delle grandi civiltà dell’antico Oriente (Mesopotamia, Egitto, India, Ci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iviltà fenicia , cretese, micenea, giudaica e gre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cronologicamente fatti  ed eventi storici relativi ad una epoca e/o  ad unacivi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nello spazio fatti ed eventi storici relativi ad una civiltà, individuando i possibili nessi tra eventi storici e caratteristiche geografiche di un territo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fatti ed eventi storici sulla linea del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almeno due fatti storici contemporanei, nello stesso luogo o in luoghi div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urare la durata di fatti ed eventi storici utilizzando la periodizzazione convenzionale ( anni, decenni, secoli, millenni, epoche) con il supporto della linea del tempo </w:t>
            </w:r>
          </w:p>
        </w:tc>
      </w:tr>
      <w:tr>
        <w:trPr>
          <w:trHeight w:val="55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costruire e comprendere eventi e trasformazioni storiche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almeno due cause e due conseguenze di fatti ed eventi stor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bisogni  e le soluzioni date dall’uomo relativi ad un periodo stor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fonti stor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cronologicamente fonti storiche relative ad un peri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vare informazioni da fonti storiche relative ad un peri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uno schema su un contenuto storico seguendo una trac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zzare un argomento utilizzando il linguaggio specif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>
          <w:sz w:val="20"/>
          <w:szCs w:val="20"/>
          <w:u w:val="single"/>
        </w:rPr>
        <w:t xml:space="preserve">ISTITUTO COMPRENSIVO STATALE SPRESIANO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OLO DI STORIA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UOLA PRIMARIA </w:t>
      </w:r>
    </w:p>
    <w:p>
      <w:pPr>
        <w:pStyle w:val="Normal"/>
        <w:jc w:val="center"/>
        <w:rPr/>
      </w:pPr>
      <w:r>
        <w:rPr>
          <w:sz w:val="20"/>
        </w:rPr>
        <w:t>SECONDO</w:t>
      </w:r>
      <w:r>
        <w:rPr>
          <w:smallCaps/>
          <w:sz w:val="20"/>
          <w:szCs w:val="20"/>
        </w:rPr>
        <w:t xml:space="preserve"> BIENNIO CLASSE</w:t>
      </w:r>
      <w:r>
        <w:rPr>
          <w:sz w:val="20"/>
        </w:rPr>
        <w:t xml:space="preserve"> QUINTA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921"/>
        <w:gridCol w:w="3928"/>
      </w:tblGrid>
      <w:tr>
        <w:trPr>
          <w:tblHeader w:val="true"/>
          <w:trHeight w:val="35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ompetenz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CONOSCENZE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bilità</w:t>
            </w:r>
          </w:p>
        </w:tc>
      </w:tr>
      <w:tr>
        <w:trPr>
          <w:trHeight w:val="526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rientarsi e collocare nello spazio e nel tempo fatti ed eventi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trus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neti ant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poli ital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iviltà romana dalle origini alla crisi, alla dissoluzione dell’imp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scita della religione cristiana, le sue peculiarità e il suo svilup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trasformazione storic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e cronologicamente fatti  ed eventi storici relativi ad una epoca e/o ad una civi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ocare nello spazio fatti ed eventi stori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fatti ed eventi storici sulla linea del te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fatti ed eventi storici contemporanei nello stesso luogo o in luoghi div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urare la durata di fatti ed eventi storici utilizzando la periodizzazione convenzionale ( anni, decenni, secoli, millenni, epoche) con il supporto della linea del tempo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icostruire e comprendere eventi e trasformazioni storiche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cause e conseguenze di fatti ed eventi stor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bisogni  e le soluzioni date dall’uomo relativi alle diverse epoche stor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re fonti stor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inare cronologicamente fonti stor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avare informazioni da fonti storic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matizzare un contenuto stor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izzare un argomento utilizzando il linguaggio specif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rire radici storiche antiche, classiche e cristiane del pass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3366"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336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1:15:00Z</dcterms:created>
  <dc:creator>Scuola Media </dc:creator>
  <dc:description/>
  <cp:keywords/>
  <dc:language>en-US</dc:language>
  <cp:lastModifiedBy>Comex</cp:lastModifiedBy>
  <cp:lastPrinted>2008-11-24T22:16:00Z</cp:lastPrinted>
  <dcterms:modified xsi:type="dcterms:W3CDTF">2008-11-28T19:52:00Z</dcterms:modified>
  <cp:revision>14</cp:revision>
  <dc:subject/>
  <dc:title>COMPETENZE</dc:title>
</cp:coreProperties>
</file>