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ARTE ED IMMAGINE - I.C. SPRESIAN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SECONDARIA DI PRIMO GRAD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E PRIMA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LITA’-CAPAC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U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Avvio alla lettura e alla comprensione di immagini di diverso tip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rre messaggi con uso di linguaggi e tecniche diverse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vio all’uso di un linguaggio specifico della discipl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usare intenzionalmente i segni visivi in modo espressiv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ventare e produrre messaggi visivi con l’uso di tecniche e materiali divers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per descrivere alcune opere d’ar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oscere gli elementi della grammatica visuale, la loro organizzazione e gli effetti percettivi ed espressiv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 materiali, gli strumenti, le modalità esecutive e la terminologia specifica per applicare le tecniche prescel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’opera d’arte nelle principali forme espressive (pittura, scultura, architettura) e la funzione dell’arte dalla preistoria al paleocristian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u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line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uperfic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olo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spazio composi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Preistori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Egiz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Mesopotami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Gre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Roman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Paleocristia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ARTE ED IMMAGINE - I.C. SPRESIAN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SECONDARIA DI PRIMO GRAD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E SECONDA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LITA’-CAPACITA’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U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ere, comprendere e confrontare  immagini di diverso tip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rre messaggi con uso di linguaggi e tecniche diverse, in maniera personale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zione del linguaggio specifico della discipli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per rappresentare immagini applicando gli elementi del linguaggio visua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ventare e produrre messaggi visivi con l’uso di tecniche e materiali divers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analizzare e spiegare il significato di alcune opere d’art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iconoscere gli elementi del linguaggio visual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 materiali, gli strumenti, le modalità esecutive e la terminologia specifica per applicare le tecniche prescel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’opera d’arte nelle principali forme espressive (pittura, scultura, architettur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a funzione dell’arte dal Medioevo fino al periodo Barocc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lum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a luce e l’omb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posizio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tridimensionalit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prospettiva lineare ed aere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odul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dell’Alto Medioev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Romani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Gotic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Rinascimenta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del 16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arte del 1700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ARTE ED IMMAGINE - I.C. SPRESIAN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953"/>
        <w:gridCol w:w="3261"/>
      </w:tblGrid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SECONDARIA DI PRIMO GRADO</w:t>
            </w:r>
          </w:p>
        </w:tc>
      </w:tr>
      <w:tr>
        <w:trPr/>
        <w:tc>
          <w:tcPr>
            <w:tcW w:w="1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E TERZA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ILITA’-CAPACITA’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U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gere, comprendere, analizzare e confrontare  immagini di diverso tipo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rre messaggi con uso di linguaggi e tecniche diverse, in maniera creativa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o appropriato dei termini specifici della disciplin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per rielaborare e produrre messaggi visivi ispirati a opere d’arte e/o della comunicazione visiva con l’utilizzo di alcuni elementi della grammatica del linguaggio visiv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ventare e produrre messaggi visivi con l’uso di tecniche e materiali divers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analizzare e spiegare il significato di alcune opere d’arte operando gli opportuni collegamenti con la storia e confrontandole con altre oper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onoscere gli elementi e le regole della grammatica visuale nelle opere d’arte, nella comunicazione visiva e di massa, e gli effetti percettivi ed espressivi che producon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i materiali, gli strumenti, le modalità esecutive e la terminologia specifica per applicare le tecniche prescel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noscere il significato e le tecniche espressive usate nei vari movimenti artistic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a funzione dell’arte dall’Ottocento ai nostri giorn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spetti espressivi e simbolici del colo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volto, proporzioni e canon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corpo umano, proporzioni e canon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ovimen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zi di comunicazione visiva, grafica, design, pubblicit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eoclassicis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Romanticis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sionism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ost-Impressionis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spressionis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Futuris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rte modern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ARTE ED IMMAGINE - I.C. SPRESIAN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5040"/>
      </w:tblGrid>
      <w:tr>
        <w:trPr/>
        <w:tc>
          <w:tcPr>
            <w:tcW w:w="1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UOLA SECONDARIA DI PRIMO GRADO</w:t>
            </w:r>
          </w:p>
        </w:tc>
      </w:tr>
      <w:tr>
        <w:trPr/>
        <w:tc>
          <w:tcPr>
            <w:tcW w:w="1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I PRIMA,SECONDA,TERZA 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 E MEZZ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 E VALUTAZIONE</w:t>
            </w:r>
          </w:p>
        </w:tc>
      </w:tr>
      <w:tr>
        <w:trPr/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metodo prescelto per la comunicazione didattica è il metodo induttivo, si partirà da argomenti atti a suscitare l’interesse degli alunni individuando possibili soluzioni attraverso esperienze operative concret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lavoro in classe avverrà secondo forme varie ed articolate: varietà di comunicazioni dell’insegnante, stimolazione al dialogo interattivo esteso al gruppo classe, lavoro individuale alternato al lavoro in piccoli gruppi, fasi di recupero per alunni in difficoltà e di approfondimento per altri, test di verifica e valutazione fina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attività tipiche della disciplina saranno svolte preferibilmente a scuola ed  eventualmente completate a cas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ezzi tecnici impiegati (strumenti, attrezzatura, tecniche grafiche e pittoriche) sono implicitamente suggeriti dai temi e dalle modalità di svolgimento delle unità didattic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ranno anche effettuate, nel limite del possibile, visite guidate ad edifici e luoghi di interesse storico ed artistic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icorrerà, in prevalenza, al controllo degli elaborati grafico-pittorici ed espressivi, limitando le interrogazioni orali e relazioni scritte per ovvia carenza di temp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valutazione farà riferimento agli obbiettivi fissati per gli alunni delle varie fasce di livell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9:00Z</dcterms:created>
  <dc:creator>user</dc:creator>
  <dc:description/>
  <cp:keywords/>
  <dc:language>en-US</dc:language>
  <cp:lastModifiedBy>icspresiano</cp:lastModifiedBy>
  <cp:lastPrinted>2008-12-16T08:42:00Z</cp:lastPrinted>
  <dcterms:modified xsi:type="dcterms:W3CDTF">2010-09-24T08:41:00Z</dcterms:modified>
  <cp:revision>7</cp:revision>
  <dc:subject/>
  <dc:title>SCUOLA PRIMARIA</dc:title>
</cp:coreProperties>
</file>