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STITUTO COMPRENSIVO STATALE - SPRESIANO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  <w:b/>
          <w:b/>
          <w:kern w:val="2"/>
          <w:szCs w:val="20"/>
        </w:rPr>
      </w:pPr>
      <w:r>
        <w:rPr>
          <w:rFonts w:cs="Bookman Old Style" w:ascii="Bookman Old Style" w:hAnsi="Bookman Old Style"/>
        </w:rPr>
        <w:t>Via U. Foscolo, 4 -31027 Spresiano (TV)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Bookman Old Style" w:hAnsi="Bookman Old Style" w:cs="Bookman Old Style"/>
          <w:b/>
          <w:b/>
          <w:kern w:val="2"/>
          <w:szCs w:val="20"/>
        </w:rPr>
      </w:pPr>
      <w:r>
        <w:rPr>
          <w:rFonts w:cs="Bookman Old Style" w:ascii="Bookman Old Style" w:hAnsi="Bookman Old Style"/>
        </w:rPr>
        <w:t>tel.: 0422/725223  fax: 0422/7256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2"/>
        </w:rPr>
        <w:t xml:space="preserve">cod.fisc. 80027900267 - 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</w:rPr>
          <w:t>segreteria@icspresiano.it</w:t>
        </w:r>
      </w:hyperlink>
      <w:r>
        <w:rPr>
          <w:rFonts w:cs="Bookman Old Style" w:ascii="Bookman Old Style" w:hAnsi="Bookman Old Style"/>
          <w:sz w:val="22"/>
        </w:rPr>
        <w:t>- C.M. TVIC838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RRICOLO SCIENZE MOTORIE E SPORTIV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LASSE PRIM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O F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noscere, denominare e rappresentare le varie parti del corp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le varie parti del corpo su di sé, sugli altri, in rappresentazioni grafich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oversi padroneggiando la propria posizione nello spazio in situazione statica e dinamica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Esplorare lo spazio del proprio vissuto con i propri sens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, differenziare, ricordare, verbalizzare differenti percezioni sensorial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eseguire percorsi e giochi di esplorazione sensorial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Conoscere gli schemi motori più comuni e le loro possibili applicazion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 semplici schemi motori : camminare, saltare, correre, lanciare la palla, rotolare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rdinare e collegare in forma globale semplici schemi motori</w:t>
            </w:r>
          </w:p>
          <w:p>
            <w:pPr>
              <w:pStyle w:val="Normal"/>
              <w:jc w:val="both"/>
              <w:rPr/>
            </w:pPr>
            <w:r>
              <w:rPr/>
              <w:t>Muoversi utilizzando in modo adeguato gli schemi motor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Acquisire le posizioni che il corpo può assumere in relazione allo spazio e al temp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tti di orientamento spaziale, in situazioni statiche e dinamiche.</w:t>
            </w:r>
          </w:p>
          <w:p>
            <w:pPr>
              <w:pStyle w:val="Normal"/>
              <w:rPr/>
            </w:pPr>
            <w:r>
              <w:rPr/>
              <w:t>Concetti temporali.</w:t>
            </w:r>
          </w:p>
          <w:p>
            <w:pPr>
              <w:pStyle w:val="Normal"/>
              <w:rPr/>
            </w:pPr>
            <w:r>
              <w:rPr/>
              <w:t>Conoscere e controllare le variazioni ritmich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re il proprio movimento nello spazio in rapporto agli oggetti e alle persone.</w:t>
            </w:r>
          </w:p>
          <w:p>
            <w:pPr>
              <w:pStyle w:val="Normal"/>
              <w:rPr/>
            </w:pPr>
            <w:r>
              <w:rPr/>
              <w:t xml:space="preserve">Muoversi utilizzando in modo adeguato gli schemi motori di base eseguendo percorsi, circuiti ecc.. </w:t>
            </w:r>
          </w:p>
          <w:p>
            <w:pPr>
              <w:pStyle w:val="Normal"/>
              <w:rPr/>
            </w:pPr>
            <w:r>
              <w:rPr/>
              <w:t>Riconoscere le relazioni tra spazio e tempo nel moviment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Saper utilizzare i codici espressivi non verbali in relazione al contesto social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apevolezza dell’esistenza della comunicazion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ere il linguaggio dei gesti (avere la consapevolezza che è impossibile non comunicare).</w:t>
            </w:r>
          </w:p>
          <w:p>
            <w:pPr>
              <w:pStyle w:val="Normal"/>
              <w:rPr/>
            </w:pPr>
            <w:r>
              <w:rPr/>
              <w:t>Scoperta del corpo come mezzo di espressione e il raggiungimento di un movimento fluido e coordinat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Conoscere i giochi tradizionali 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iamento ai giochi di gruppo (uomo nero, palla avvelenata, bandiera, ecc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re al gioco collettivo rispettando le regole prestabili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MO BIENNIO (classe seconda, classe terza)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O F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>
          <w:trHeight w:val="38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Schemi motori e postur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>Muoversi con scioltezza, a tempo e a ritmo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>Utilizzare efficacemente la gestualità fino-motoria con piccoli attrezzi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>Variare gli schemi motori in funzione di parametri di spazio, tempo, equilibrio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>Confrontare distanze e traiettorie .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gire in modo efficace, mirato alle varie sollecitazioni motorie.</w:t>
            </w:r>
          </w:p>
          <w:p>
            <w:pPr>
              <w:pStyle w:val="Normal"/>
              <w:rPr/>
            </w:pPr>
            <w:r>
              <w:rPr/>
              <w:t>Utilizzare abilità motorie in forma singola, a coppie, in grupp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Giochi di imitazione, di immaginazione, giochi popolari, giochi organizzati sotto forma di gar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consapevolmente le proprie capacità motorie e modularne l’intensità dei carichi valutando anche le capacità degli altri.</w:t>
            </w:r>
          </w:p>
          <w:p>
            <w:pPr>
              <w:pStyle w:val="Normal"/>
              <w:rPr/>
            </w:pPr>
            <w:r>
              <w:rPr/>
              <w:t>Utilizzare in modo corretto e sicuro per sé e per i compagni spazi e attrezzature.</w:t>
            </w:r>
          </w:p>
          <w:p>
            <w:pPr>
              <w:pStyle w:val="Normal"/>
              <w:rPr/>
            </w:pPr>
            <w:r>
              <w:rPr/>
              <w:t>Conoscere le regole dei giochi organizzati anche in forma di gara.</w:t>
            </w:r>
          </w:p>
          <w:p>
            <w:pPr>
              <w:pStyle w:val="Normal"/>
              <w:rPr/>
            </w:pPr>
            <w:r>
              <w:rPr/>
              <w:t>Acquisire atteggiamenti di cooperazione nel grupp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re la dimensione corporea e atteggiamenti di cooperazione nel gruppo, superare atteggiamenti e sentimenti egoistici.</w:t>
            </w:r>
          </w:p>
          <w:p>
            <w:pPr>
              <w:pStyle w:val="Normal"/>
              <w:rPr/>
            </w:pPr>
            <w:r>
              <w:rPr/>
              <w:t>Rispettare le regole dei giochi organizzati anche in forma di gara.</w:t>
            </w:r>
          </w:p>
          <w:p>
            <w:pPr>
              <w:pStyle w:val="Normal"/>
              <w:rPr/>
            </w:pPr>
            <w:r>
              <w:rPr/>
              <w:t>Cooperare all’interno di un gruppo.</w:t>
            </w:r>
          </w:p>
          <w:p>
            <w:pPr>
              <w:pStyle w:val="Normal"/>
              <w:rPr/>
            </w:pPr>
            <w:r>
              <w:rPr/>
              <w:t>Interagire positivamente con gli altri valorizzando le divers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Corrette modalità esecutive per la prevenzione di infortuni la sicurezza nei vari ambienti di vit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proprietà e la funzionalità degli attrezzi propri dei vari ambie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re la consapevolezza e comprendere la necessità di assumere comportamenti corretti e accettabili nel contesto delle norme attuali e in situazioni di pericolo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Modalità espressive che utilizzano il linguaggio corpore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re il corpo, il movimento modulandone l’intensità e l’espressività mimica come modalità di relazione non verb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re e interpretare nell’espressività altrui semplici messaggi e situazioni emozional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ONDO BIENNIO (classe quarta e quinta)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O FORM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>
          <w:trHeight w:val="25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consolidamento degli schemi motori e posturali. Affinamento delle capacità coordinative generali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 xml:space="preserve">Utilizzare schemi motori e posturali, le loro interazioni in situazione combinata e simultanea.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rPr/>
            </w:pPr>
            <w:r>
              <w:rPr/>
              <w:t>Eseguire movimenti precisati e adattarli a situazioni esecutive sempre più compless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re con sicurezza il repertorio di schemi e abilità moto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Modalità espressive che utilizzano il linguaggio corpore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semplici composizioni e/o progressioni motorie, utilizzando un’ampia gamma di codici espressiv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ire e adattare semplici combinazioni motorie a corpo libero e con attrezzi in relazione a sequenze musical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Giochi di squadra organizzati sotto forma di gara, tornei, ec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le regole dei giochi sportivi praticati.</w:t>
            </w:r>
          </w:p>
          <w:p>
            <w:pPr>
              <w:pStyle w:val="Normal"/>
              <w:rPr/>
            </w:pPr>
            <w:r>
              <w:rPr/>
              <w:t xml:space="preserve">Svolgere un ruolo attivo e significativo nelle attività gioco-sport individuale e di squadr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 organizzare giochi individuali e di squadra in cui vi siano delle regole da rispettare.</w:t>
            </w:r>
          </w:p>
          <w:p>
            <w:pPr>
              <w:pStyle w:val="Normal"/>
              <w:rPr/>
            </w:pPr>
            <w:r>
              <w:rPr/>
              <w:t>Cooperare nel gruppo, confrontandosi lealmente anche in una competizione tra compagn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Le principali funzioni fisiologiche e i loro cambiamenti in relazione all’esercizio fisic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lare la respirazione, la frequenza cardiaca, il tono muscolare.</w:t>
            </w:r>
          </w:p>
          <w:p>
            <w:pPr>
              <w:pStyle w:val="Normal"/>
              <w:jc w:val="both"/>
              <w:rPr/>
            </w:pPr>
            <w:r>
              <w:rPr/>
              <w:t>Eseguire le attività proposte per sperimentare e migliorare le proprie capacità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er consapevolezza che le funzioni organiche sono in stretto rapporto con le attività svolte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L’alimentazione e la corporeità. La salute e il benessere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il rapporto tra alimentazione e benessere fisico.</w:t>
            </w:r>
          </w:p>
          <w:p>
            <w:pPr>
              <w:pStyle w:val="Normal"/>
              <w:rPr/>
            </w:pPr>
            <w:r>
              <w:rPr/>
              <w:t>Conoscere  comportamenti igienici e salutisti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 consapevolezza del legame tra alimentazione e benessere.</w:t>
            </w:r>
          </w:p>
          <w:p>
            <w:pPr>
              <w:pStyle w:val="Normal"/>
              <w:rPr/>
            </w:pPr>
            <w:r>
              <w:rPr/>
              <w:t>Assumere comportamenti igienici e salutistici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Regole di comportamento per la sicurezza e la prevenzione degli infortuni: in casa, a scuola, in strada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oscere le regole esecutive funzionali alla sicurezza nei vari ambiti di vita, anche in quello stradal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re le regole di sicurezza nei contesti stabili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URRICOLO SCIENZE MOTORIE E SPOR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 PRIMO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MO BIENNI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Capacità coordinative (da consolidare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Utilizzare efficacemente le proprie capacità in condizioni facili e normali di esecuzione (accoppiamento e combinazione di movimenti, differenziazione, equilibrio, orientamento, ritmo, reazione, trasformazione ecc.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Livello di sviluppo e tecniche di miglioramento delle capacità condizionali (forza, rapidità, resistenza, mobilità articolare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Utilizzare consapevolmente piani di lavoro razionali per l’incremento delle capacità condizionali, secondo i propri livelli di maturazione, sviluppo e apprendiment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Elementi tecnici e regolamentari di alcuni sport (in particolare quelli realizzabili a livello scolastico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Modulare e distribuire il carico motorio-sportivo secondo i giusti parametri fisiologici e rispettare le pause di recuper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Gestire in modo consapevole abilità specifiche riferite a situazioni tecniche e tattiche negli sport individuali e di squad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Utilizzare le conoscenze tecniche per svolgere funzioni di giuria e arbitraggi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Inventare nuove tecniche ludico-sporti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Effetti delle attività motorie e sportive per il benessere della persona e la prevenzione delle malatti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Applicare i principi metodologici dell’allenamento funzionali al mantenimento di uno stato di salute ottimal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Attività sportiva come valore e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Valore del confronto e della competizi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Relazionarsi positivamente con il gruppo rispettando le diverse capacità, le esperienze pregresse, le caratteristiche personali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Rispettare il codice deontologico dello sportivo e le regole delle discipline sportive praticat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Tecniche di espressione corpore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Usare consapevolmente il linguaggio del corpo utilizzando vari codici espressivi, combinando la componente comunicativa e quella estet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Rappresentare idee, stati d’animo e storie mediante gestualità e posture : individualmente, a coppie, in grupp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Coscienza del proprio stato di efficienza fisica attraverso l’autovalutazione delle capacità e performance personal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Sperimentare piani di lavoro personalizzati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Rapporto tra la prontezza di riflessi e una situazione di benessere fisic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Riconoscere il corretto rapporto tra esercizio fisico – alimentazione – benessere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Norme fondamentali di prevenzione degli infortuni legati all’attività fisica, anche in ambito non sportivo (sulla strada)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Ai fini della sicurezza, utilizzare in modo responsabile gli spazi, attrezzature, veicoli sia individuali che in gruppo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La segnaletica stradale e le norme di conduzione dei cicli e ciclomotor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Mettere in atto comportamenti corretti nell’uso della bicicletta e del ciclomotore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</w:t>
      </w:r>
      <w:r>
        <w:rPr/>
        <w:t>CLASSE TERZ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Anticipazione motori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Prevedere correttamente l’andamento e il risultato di un’azione. 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Fantasia motori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Risolvere in modo originale e creativo un determinato problema motorio e sportivo, ma anche variare, ristrutturare, riprodurre nuove forme di movimento.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Metodi di allenament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Ampliare l’applicazione dei principi metodologici dell’allenamento per mantenere un buon stato di salu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Gestire un proprio programma di allenamento. 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Tecniche e tattiche dei giochi sportiv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Rispettare le regole di un gioco di squadra (pallavolo, basket, calcio, ecc.), svolgere un ruolo attivo utilizzando al meglio le proprie abilità tecniche e tattiche. 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Gesti arbitrali nelle discipline sportiv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Arbitrare una partita degli sport praticati.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Tecniche relazionali che valorizzino le diversità di capacità, di sviluppo, di prestazio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Impostare, a turno, una tattica di squadr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Stabilire corretti rapporti interpersonali e mettere in atto comportamenti operativi e organizzativi all’interno del gruppo. 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Rapporto tra l’espressione corporea e una comunicazione effica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 xml:space="preserve">Rapporto tra l’attività fisica e i cambiamenti fisici e psicologici tipici dell’adolescenza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Mettere in atto, nel gioco della vita, comportamenti equilibrati dal punto di vista fisico, emotivo, cognitivo.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Regole di prevenzione e attuazione della sicurezza personale a scuola, in casa, in ambienti ester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Regole del codice stradale, anche per la guida di cicli e motocicl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Mettere in atto, in modo autonomo, comportamenti funzionali alla sicurezza nei vari ambienti di vita, compreso quello strada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cspresi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0:15:00Z</dcterms:created>
  <dc:creator>michela</dc:creator>
  <dc:description/>
  <cp:keywords/>
  <dc:language>en-US</dc:language>
  <cp:lastModifiedBy>PC10</cp:lastModifiedBy>
  <cp:lastPrinted>2008-11-24T13:40:00Z</cp:lastPrinted>
  <dcterms:modified xsi:type="dcterms:W3CDTF">2008-11-24T12:40:00Z</dcterms:modified>
  <cp:revision>41</cp:revision>
  <dc:subject/>
  <dc:title>SCIENZE MOTORIE E SPORTIVE        CLASSE PRIMA</dc:title>
</cp:coreProperties>
</file>