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                   </w:t>
      </w:r>
      <w:r>
        <w:rPr>
          <w:rFonts w:cs="Bookman Old Style" w:ascii="Bookman Old Style" w:hAnsi="Bookman Old Style"/>
          <w:b/>
          <w:sz w:val="40"/>
          <w:szCs w:val="40"/>
        </w:rPr>
        <w:t>ISTITUTO COMPRENSIVO DI SPRESIANO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40"/>
          <w:szCs w:val="40"/>
        </w:rPr>
        <w:t>≈≈≈≈≈≈≈≈≈≈≈≈≈≈≈≈≈≈≈≈≈≈≈≈≈≈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                </w:t>
      </w:r>
      <w:r>
        <w:rPr>
          <w:rFonts w:cs="Bookman Old Style" w:ascii="Bookman Old Style" w:hAnsi="Bookman Old Style"/>
          <w:b/>
          <w:sz w:val="44"/>
          <w:szCs w:val="44"/>
        </w:rPr>
        <w:t>CURRICOLO DI RELIGIONE CATTOLICA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                         </w:t>
      </w:r>
      <w:r>
        <w:rPr>
          <w:rFonts w:cs="Bookman Old Style" w:ascii="Bookman Old Style" w:hAnsi="Bookman Old Style"/>
          <w:b/>
          <w:sz w:val="44"/>
          <w:szCs w:val="44"/>
        </w:rPr>
        <w:t>PER LA SCUOLA PRIMARIA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                     </w:t>
      </w:r>
      <w:r>
        <w:rPr>
          <w:rFonts w:cs="Bookman Old Style" w:ascii="Bookman Old Style" w:hAnsi="Bookman Old Style"/>
          <w:b/>
          <w:sz w:val="44"/>
          <w:szCs w:val="44"/>
        </w:rPr>
        <w:t>E SECONDARIA DI PRIMO GRADO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                        </w:t>
      </w:r>
      <w:r>
        <w:rPr>
          <w:rFonts w:cs="Bookman Old Style" w:ascii="Bookman Old Style" w:hAnsi="Bookman Old Style"/>
          <w:sz w:val="40"/>
          <w:szCs w:val="40"/>
        </w:rPr>
        <w:tab/>
        <w:t xml:space="preserve"> </w:t>
      </w:r>
      <w:r>
        <w:rPr>
          <w:rFonts w:cs="Bookman Old Style" w:ascii="Bookman Old Style" w:hAnsi="Bookman Old Style"/>
          <w:b/>
          <w:sz w:val="40"/>
          <w:szCs w:val="40"/>
        </w:rPr>
        <w:t>≈≈≈≈≈≈≈≈≈≈≈≈≈≈≈≈≈≈≈≈≈≈≈≈≈≈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357" w:gutter="0" w:header="680" w:top="1134" w:footer="709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Anno scolastico 2009-2010</w:t>
      </w:r>
      <w:r>
        <w:rPr>
          <w:rFonts w:cs="Lucida Calligraphy" w:ascii="Lucida Calligraphy" w:hAnsi="Lucida Calligraphy"/>
          <w:b/>
          <w:sz w:val="44"/>
          <w:szCs w:val="44"/>
        </w:rPr>
        <w:t xml:space="preserve">                      </w:t>
      </w:r>
    </w:p>
    <w:p>
      <w:pPr>
        <w:pStyle w:val="Normal"/>
        <w:rPr>
          <w:rFonts w:ascii="Lucida Calligraphy" w:hAnsi="Lucida Calligraphy" w:cs="Lucida Calligraphy"/>
          <w:b/>
          <w:b/>
          <w:sz w:val="44"/>
          <w:szCs w:val="44"/>
        </w:rPr>
      </w:pPr>
      <w:r>
        <w:rPr>
          <w:rFonts w:eastAsia="Lucida Calligraphy" w:cs="Lucida Calligraphy" w:ascii="Lucida Calligraphy" w:hAnsi="Lucida Calligraphy"/>
          <w:b/>
          <w:sz w:val="44"/>
          <w:szCs w:val="44"/>
        </w:rPr>
        <w:t xml:space="preserve">                                          </w:t>
      </w:r>
      <w:r>
        <w:rPr>
          <w:rFonts w:cs="Lucida Calligraphy" w:ascii="Lucida Calligraphy" w:hAnsi="Lucida Calligraphy"/>
          <w:b/>
          <w:sz w:val="44"/>
          <w:szCs w:val="44"/>
          <w:bdr w:val="single" w:sz="4" w:space="0" w:color="000000"/>
        </w:rPr>
        <w:t>PREMESS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L’I.R.C. è fortemente coinvolto all’interno dell’istituzione scuola e collabora nel definirne il progetto educativo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L’insegnante di Religione non opera in uno spazio separato dal contesto scolastico, il suo lavoro è parte integrante del progetto educativo della scuola e contribuisce a definirne finalità e obiettivi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Esso opera dal momento della programmazione a quello della verifica in rapporto sinergico con gli altri insegnamenti, ricercando raccordi interdisciplinari, momenti di confronto e d’integrazione, nella consapevolezza che al centro dell’intero progetto educativo vi è la persona dell’alunno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E’ chiamato, inoltre, ad interrogarsi sul posto che può occupare nel Nuovo Curricolo e sul contributo che può apportare per il suo raggiungimento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La nuova Circolare Ministeriale n. 45 dell’ aprile 2008,definita d’intesa tra il Ministero della Pubblica Istruzione e l’Autorità Ecclesiastica, ha proposto i nuovi Traguardi per lo Sviluppo delle Competenze e gli Obiettivi di Apprendimento da raggiungere per l’I.R.C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Considerando che il punto di partenza è la valutazione delle competenze di base, è quindi necessario che la formulazione degli obiettivi, e la conseguente valutazione tengano conto dell’identità dell’alunno e delle domande di senso e significato che lo accompagnano e completano come persona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quanto riguarda l’ambito disciplinare dell’I.R.C., il Prof. Sergio Cicatelli evidenzia l’opportunità di introdurre una parallela distinzione tra competenze religiose e competenze disciplinari dell’I.R.C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Le prime possono riferirsi al livello trasversale, investendo la dimensione religiosa anche nella sfera più intima dell’interrogazione personale e delle scelte di fede, ma che non sono conseguenza delle competenze acquisite nell’ambito dell’insegnamento I.R.C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Le seconde, invece, quelle disciplinari, sono semplicemente il risultato dell’attività scolastica e devono riferirsi ai contenuti appresi durante le lezioni IRC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L’obiettivo principale sarà di formare una cittadinanza unita, consapevole della propria identità, rispettosa della diversità, aperta alla conoscenza della propria storia e alla trasmissione delle tradizioni e delle memorie nazionali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A tal fine, sarà indispensabile valorizzare pienamente i beni culturali presenti sul territorio: espressioni artistiche e simboliche, idee e valori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357" w:gutter="0" w:header="680" w:top="1134" w:footer="709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6" w:hanging="0"/>
        <w:rPr>
          <w:rFonts w:eastAsia="Calibri"/>
        </w:rPr>
      </w:pPr>
      <w:r>
        <w:rPr>
          <w:rFonts w:eastAsia="Times New Roman"/>
          <w:b/>
          <w:sz w:val="32"/>
          <w:szCs w:val="32"/>
          <w:lang w:eastAsia="en-US" w:bidi="en-US"/>
        </w:rPr>
        <w:t xml:space="preserve"> </w:t>
      </w:r>
    </w:p>
    <w:p>
      <w:pPr>
        <w:pStyle w:val="Normal"/>
        <w:ind w:left="-96" w:hanging="0"/>
        <w:rPr>
          <w:rFonts w:eastAsia="Calibri"/>
          <w:b/>
          <w:b/>
          <w:sz w:val="32"/>
          <w:szCs w:val="32"/>
          <w:lang w:eastAsia="en-US" w:bidi="en-US"/>
        </w:rPr>
      </w:pPr>
      <w:r>
        <w:rPr>
          <w:rFonts w:eastAsia="Calibri"/>
          <w:b/>
          <w:sz w:val="32"/>
          <w:szCs w:val="32"/>
          <w:lang w:eastAsia="en-US" w:bidi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  <w:tab w:val="left" w:pos="3735" w:leader="none"/>
        </w:tabs>
        <w:ind w:left="-9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</w:t>
      </w:r>
      <w:r>
        <w:rPr>
          <w:b/>
          <w:sz w:val="72"/>
          <w:szCs w:val="72"/>
        </w:rPr>
        <w:t>*********************</w:t>
      </w:r>
    </w:p>
    <w:p>
      <w:pPr>
        <w:pStyle w:val="Normal"/>
        <w:ind w:left="-9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6" w:hanging="0"/>
        <w:rPr/>
      </w:pPr>
      <w:r>
        <w:rPr>
          <w:b/>
          <w:sz w:val="48"/>
          <w:szCs w:val="48"/>
        </w:rPr>
        <w:t xml:space="preserve">                 </w:t>
      </w:r>
      <w:r>
        <w:rPr>
          <w:b/>
          <w:sz w:val="72"/>
          <w:szCs w:val="72"/>
        </w:rPr>
        <w:t>S C U O L A        P R I M A R I A</w:t>
      </w:r>
    </w:p>
    <w:p>
      <w:pPr>
        <w:pStyle w:val="Normal"/>
        <w:ind w:left="-96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96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357" w:gutter="0" w:header="680" w:top="1134" w:footer="709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32"/>
          <w:szCs w:val="32"/>
          <w:lang w:eastAsia="en-US" w:bidi="en-US"/>
        </w:rPr>
      </w:pPr>
      <w:r>
        <w:rPr>
          <w:b/>
          <w:sz w:val="72"/>
          <w:szCs w:val="72"/>
        </w:rPr>
        <w:t xml:space="preserve">                   </w:t>
      </w:r>
      <w:r>
        <w:rPr>
          <w:b/>
          <w:sz w:val="72"/>
          <w:szCs w:val="72"/>
        </w:rPr>
        <w:t>*********************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AGUARDI PER LO SVILUPPO DELLE COMPETENZE CL. 3^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Riflettere su Dio Creatore e Padre e riconoscere tra i racconti dei vari popoli sull’origine del mondo la spiegazione offerta dalla Bibbia nella Genesi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Riconoscere nella Bibbia il libro sacro per ebrei e cristiani, distinguendola da altre tipologie di testi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Riconoscere il significato della Pasqua cristiana ed ebraica dalla lettura della Bibbia, distinguendo la specificità della proposta di salvezza del cristianesimo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Riconoscere i segni cristiani del Natale nell’ambiente, nella celebrazione e nella tradizione popolare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Apprezzare l’impegno della comunità umana nel porre alla base della convivenza l’amicizia e la solidarietà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</w:t>
      </w:r>
      <w:r>
        <w:rPr>
          <w:rFonts w:cs="Arial" w:ascii="Arial" w:hAnsi="Arial"/>
          <w:b/>
          <w:sz w:val="36"/>
          <w:szCs w:val="36"/>
        </w:rPr>
        <w:t>TRAGUARDI PER LO SVILUPPO DELLE COMPETENZE CL. 5^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- Arricchire la personale visione della realtà, interpretando e rielaborando fonti religiose   cristiane e non e confrontare la propria esperienza religiosa con quella di altre persone distinguendo la specificità della proposta cristiana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Riflettere e confrontare la propria esperienza religiosa con quella di altre persone, distinguendo la specificità della proposta di salvezza del cristianesimo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Scoprire gradualmente la dimensione personale e comunitaria che accomuna tutte le religioni, con particolare attenzione alla realtà della Chiesa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Individuare significative espressioni d’arte cristiana per rilevare come la fede sia stata interpretata e comunicata dagli apostoli nel corso dei secoli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Riconoscere nella vita e negli insegnamenti di Gesù proposte di scelte responsabili, anche per un personale progetto di vit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bdr w:val="single" w:sz="4" w:space="0" w:color="000000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color w:val="000000"/>
          <w:sz w:val="40"/>
          <w:szCs w:val="40"/>
          <w:bdr w:val="single" w:sz="4" w:space="0" w:color="000000"/>
        </w:rPr>
        <w:t>CLASSE PRIMA</w:t>
      </w:r>
    </w:p>
    <w:p>
      <w:pPr>
        <w:pStyle w:val="Normal"/>
        <w:tabs>
          <w:tab w:val="clear" w:pos="708"/>
          <w:tab w:val="left" w:pos="2775" w:leader="none"/>
          <w:tab w:val="center" w:pos="6920" w:leader="none"/>
        </w:tabs>
        <w:rPr>
          <w:b/>
          <w:b/>
          <w:color w:val="000000"/>
          <w:sz w:val="20"/>
          <w:szCs w:val="20"/>
          <w:bdr w:val="single" w:sz="4" w:space="0" w:color="000000"/>
        </w:rPr>
      </w:pPr>
      <w:r>
        <w:rPr>
          <w:b/>
          <w:color w:val="000000"/>
          <w:sz w:val="20"/>
          <w:szCs w:val="20"/>
          <w:bdr w:val="single" w:sz="4" w:space="0" w:color="000000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  <w:gridCol w:w="48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ETENZ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ILITA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OSCENZE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a esperienza di sé e degli altri, osservando e scoprendo nel mondo i segni di Dio Creatore</w:t>
            </w:r>
            <w:r>
              <w:rPr>
                <w:b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cogliere la propria identità nell’esperienza dello stare insieme e scoprire nell’ambiente i segni che richiamano ai cristiani e ai tanti credenti la presenza di Dio Creator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o è Creatore e Padre di tutti gli uomini.</w:t>
            </w:r>
          </w:p>
        </w:tc>
      </w:tr>
      <w:tr>
        <w:trPr>
          <w:trHeight w:val="13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Riconosce attraverso i segni che il Natale è la festa della nascita di Ges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/>
              <w:t>Riconoscere i segni della festa del Natale e comprendere che essa è la festa per la nascita di Ges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 segni della festa del Natale richiamano la nascita di Gesù.</w:t>
            </w:r>
          </w:p>
        </w:tc>
      </w:tr>
      <w:tr>
        <w:trPr>
          <w:trHeight w:val="1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iflette sugli elementi fondamentali della vita di Gesù e sa effettuare collegamenti con la propria esperien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frontare modi di vita lontani nel tempo e nello spaz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esù di Nazareth bambino: aspetti del suo ambiente di vit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iconosce i simboli pasquali e che la Pasqua è la festa della Risurrezione di Ges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Riconoscere i simboli pasquali e ascoltare e comprendere nel racconto evangelico della Pasqua la festa per la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surrezione di Ges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 la primavera i segni della natura che cambi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 simboli pasquali richiamano la festa della Resurrezione di Ges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Individua nella Chiesa la famiglia di coloro che credono in Gesù Cristo e nella chiesa il loro luogo di cult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iconoscere l’edificio chies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mprendere che coloro che credono in Gesù Cristo formano la famiglia dei cristian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 chiesa-edificio e i suoi oggetti come segni religiosi presenti nell’ambient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 comunità cristiana fatta di persone che si incontrano con  Gesù nella preghiera liturgica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357" w:gutter="0" w:header="680" w:top="1134" w:footer="709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  <w:tab w:val="center" w:pos="6920" w:leader="none"/>
        </w:tabs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</w:t>
      </w: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40"/>
          <w:szCs w:val="40"/>
          <w:bdr w:val="single" w:sz="4" w:space="0" w:color="000000"/>
        </w:rPr>
        <w:t>CLASSE SECON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513"/>
        <w:gridCol w:w="524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COMPETENZ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ILITA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CONOSCENZE</w:t>
            </w:r>
          </w:p>
        </w:tc>
      </w:tr>
      <w:tr>
        <w:trPr>
          <w:trHeight w:val="150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dentifica nella Chiesa la comunità di coloro che credono in Gesù Cristo e cercano di mettere in pratica il suo insegnamento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gliere l’importanza e il significato della chiamata personale di Gesù verso i suoi ami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Santi modelli di vita cristiana</w:t>
            </w:r>
          </w:p>
        </w:tc>
      </w:tr>
      <w:tr>
        <w:trPr>
          <w:trHeight w:val="165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iflette su Dio Creatore e Padre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omprendere che l’uomo è chiamato ad essere custode della natura. Maturare atteggiamenti di responsabilità e rispetto verso il mondo che lo circond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 racconti della Creazione.</w:t>
            </w:r>
          </w:p>
        </w:tc>
      </w:tr>
      <w:tr>
        <w:trPr>
          <w:trHeight w:val="165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iflette su alcuni elementi fondamentali della vita di Gesù e intuisce il significato cristiano del Natale e della Pasqua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eggere e comprendere brani biblici sulla Natività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Gesù, il Messia, compimento delle promesse di D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Intuisce l’importanza attribuita da Gesù ad alcuni valori quali la solidarietà, il perdono e la condivisione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ggere e comprendere accessibili brani del Vangelo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8"/>
                <w:szCs w:val="28"/>
              </w:rPr>
            </w:pPr>
            <w:r>
              <w:rPr/>
              <w:t>Riconoscere gesti di amicizia ver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Racconti tratti dal Vangelo e i valori che esprimo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Esempi di solidarietà e amicizi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5" w:leader="none"/>
          <w:tab w:val="center" w:pos="6920" w:leader="none"/>
        </w:tabs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40"/>
          <w:szCs w:val="40"/>
          <w:bdr w:val="single" w:sz="4" w:space="0" w:color="000000"/>
        </w:rPr>
        <w:t>CLASSE TERZA</w:t>
      </w:r>
    </w:p>
    <w:p>
      <w:pPr>
        <w:pStyle w:val="Normal"/>
        <w:tabs>
          <w:tab w:val="clear" w:pos="708"/>
          <w:tab w:val="left" w:pos="4965" w:leader="none"/>
          <w:tab w:val="center" w:pos="6920" w:leader="none"/>
        </w:tabs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</w:r>
    </w:p>
    <w:tbl>
      <w:tblPr>
        <w:tblW w:w="13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800"/>
        <w:gridCol w:w="4320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ETENZ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ILITA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OSCENZE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Riflette su Dio Creatore e Padre e riconosce, tra i racconti dei vari popoli sull’origine del mondo, la spiegazione offerta dalla Bibbia nella Gene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omprendere attraverso i racconti biblici e di altri testi, che il mondo per l’uomo religioso è opera di Di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’origine del mondo e dell’uomo nel cristianesimo e nelle altre religioni.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Riconosce la Bibbia come documento della cultura occidentale ed è in grado di orientarsi in ess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eggere, comprendere e confrontare semplici brani della Bibbi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a Bibbia: documento ispirato da Dio.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Riconosce nella Bibbia il testo sacro per ebrei e cristia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icostruire le principali tappe della storia della Salvezza anche attraverso figure significativ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a Bibbia: testo sacro per la religione ebraica e cristiana.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Riconosce il significato della Pasqua cristiana ed ebraica dalla lettura della Bibbia, distinguendo la specificità della proposta di salvezza del cristianesi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eggere e confrontare i segni religiosi ebraici e cristiani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mprendere che Gesù è il Messia, compimento delle promesse di Di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noscere i racconti della Pasqua ebraica e della Pasqua  cristiana narrati nella Bibbi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40"/>
          <w:szCs w:val="40"/>
          <w:bdr w:val="single" w:sz="4" w:space="0" w:color="000000"/>
        </w:rPr>
        <w:t>CLASSE QUA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20"/>
        <w:gridCol w:w="481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ETENZ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ILITA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OSCENZ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Approfondisce la propria visione della realtà,interpretando e rielaborando la principale fonte religiosa cristiana: il Vangel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Ricercare, leggere e comprendere brani significativi dei Vangeli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Conoscere le caratteristiche dei quattro Vange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Il libro sacro letto dai cristiani per conoscere Gesù: il Vangelo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I Vangeli di Matteo, Marco, Luca e Giovanni.</w:t>
            </w:r>
          </w:p>
        </w:tc>
      </w:tr>
      <w:tr>
        <w:trPr>
          <w:trHeight w:val="20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iconosce il significato del Natale e lo trasferisce nel vissuto quotidia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ggere e comprendere testi biblic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ggere e comprendere le opere presenta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frontare i testi evangelici con il messaggio delle ope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frontare i diversi modi di vivere il Nata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i biblici relativi al Nata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re d’arte sulla Natività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dizioni natalizie nazional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iflette sugli elementi fondamentali della vita di Gesù, Figlio di Dio e sa collegare i contenuti principali del suo insegnamento alla propria esperienza religiosa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iconoscere nella vita e negli insegnamenti di Gesù proposte di scelte responsabili anche per un personale progetto di vita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iconoscere il messaggio teologico contenuto in alcune opere d’ar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La Palestina al tempo di Gesù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Gesù nelle fonti non-cristiane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Gesù il Signore che rivela il Regno di Dio con parole ed azioni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egni e simboli dell’arte  cristian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iconosce il significato della Pasqua traendone motivo per interrogarsi sul modo in cui l’alunno vive tale festività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eggere e comprendere il senso religioso della Pasqua a partire dai Vangeli e dalla vita della Chies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iconoscere il messaggio teologico contenuto in alcune opere d’art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esti biblici relativi alla Pasqu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egni e simboli della Pasqua cristiana nella liturgia e nell’art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radizioni pasquali nazionali.</w:t>
            </w:r>
          </w:p>
        </w:tc>
      </w:tr>
      <w:tr>
        <w:trPr>
          <w:trHeight w:val="25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Intuisce la specificità della proposta di Salvezza del cristianesimo a partire dalle fonti bibliche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Leggere e comprendere brani evangelici e profezie antico-testamentarie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Comprendere come la presenza dello Spirito Santo ha animato e condotto la Chiesa fin dalle origin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tti degli Apostoli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an Pietro e San Paolo.</w:t>
            </w:r>
          </w:p>
        </w:tc>
      </w:tr>
      <w:tr>
        <w:trPr>
          <w:trHeight w:val="16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Identifica nella Chiesa la comunità di coloro che credono in Gesù Cristo e che cercano di mettere in pratica il suo insegnament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iconoscere che, nella comunità ecclesiale, c’è una varietà di doni che si manifestano in diverse vocazioni e minister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La Chiesa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l Monachesimo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268" w:right="357" w:gutter="0" w:header="680" w:top="736" w:footer="709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bdr w:val="single" w:sz="4" w:space="0" w:color="000000"/>
        </w:rPr>
        <w:t>CLASSE QUI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0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  <w:gridCol w:w="481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COMPETEN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ILITA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OSCENZE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Identifica nella Chiesa la comunità di coloro che credono in Gesù Cristo e cercano di mettere in pratica il suo insegnament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re come molte persone sono al servizio della comunità secondo i propri doni e i propri carism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La comunità cristiana che si esprime attraverso vocazioni e ministeri differenti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l Credo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iconosce il significato del Natale e trasferirlo nel vissuto quotidian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Cogliere il significato del Natale cristian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/>
              <w:t>Segni e simboli del Natale nell’arte, nella letteratura, nelle tradizioni internazionali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Scopre gradualmente la dimensione personale e comunitaria che accomuna tutte le religioni, con particolare attenzione alla realtà della Chiesa cristian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ndividuare la specificità delle confessioni cristiane cogliendone l’unità nel messaggi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Gli Ortodossi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I Protestanti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Gli Anglicani.</w:t>
            </w:r>
          </w:p>
        </w:tc>
      </w:tr>
      <w:tr>
        <w:trPr>
          <w:trHeight w:val="160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iconosce il significato cristiano della Pasqua e si interroga rispetto al modo in cui vive e percepisce questa festività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ggere ed interpretare fonti bibliche, artistiche e letterarie in riferimento alla Pasqu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coprire i simboli della liturgia pasquale della  comunità cristiana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gni e simboli della Pasqua cristiana anche nell’arte e nelle tradizioni internazionali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Arricchisce la personale visione della realtà, interpretando e rielaborando fonti religiose cristiane e non e confronta la propria esperienza religiosa con quella di altre persone distinguendo la specificità della proposta cristiana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Riconoscere i </w:t>
            </w:r>
          </w:p>
          <w:p>
            <w:pPr>
              <w:pStyle w:val="Normal"/>
              <w:ind w:left="720" w:hanging="0"/>
              <w:rPr/>
            </w:pPr>
            <w:r>
              <w:rPr/>
              <w:t>segni/ simboli delle grandi religioni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videnziare la risposta della Bibbia alle domande di senso dell’uomo e confrontarla con quella delle principali religion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rigine e sviluppo delle grandi religioni monoteist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rigine e sviluppo dell’Induismo e del Buddismo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835" w:right="357" w:gutter="0" w:header="680" w:top="993" w:footer="709" w:bottom="11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6"/>
      </w:tblGrid>
      <w:tr>
        <w:trPr>
          <w:trHeight w:val="7928" w:hRule="atLeast"/>
        </w:trPr>
        <w:tc>
          <w:tcPr>
            <w:tcW w:w="14646" w:type="dxa"/>
            <w:tcBorders/>
          </w:tcPr>
          <w:tbl>
            <w:tblPr>
              <w:tblW w:w="1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977"/>
              <w:gridCol w:w="3119"/>
              <w:gridCol w:w="2835"/>
              <w:gridCol w:w="2976"/>
            </w:tblGrid>
            <w:tr>
              <w:trPr/>
              <w:tc>
                <w:tcPr>
                  <w:tcW w:w="53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IETTIVI</w:t>
                  </w:r>
                </w:p>
              </w:tc>
            </w:tr>
            <w:tr>
              <w:trPr/>
              <w:tc>
                <w:tcPr>
                  <w:tcW w:w="53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COLT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NGUAGGIO SPECIFICO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PACITÀ DI RIFLESSIONE</w:t>
                  </w:r>
                </w:p>
              </w:tc>
            </w:tr>
            <w:tr>
              <w:trPr/>
              <w:tc>
                <w:tcPr>
                  <w:tcW w:w="5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DICATORI DI LIVELL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SCRITTORI DI LIVELL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SCRITTORI DEGLI OBIETTIV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COLT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NGUAGGIO SPECIFICO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PACITÀ DI RIFLESSIONE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TTIM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MPLETA PADRONANZ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’alunno dimostra una proficua capacità di ascolto durante le attivit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’alunno riconosce la terminologia applicandola in maniera proficua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’alunno è in grado di rielaborare ed esporre le proprie considerazioni e il proprio sentire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STINT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IENO RAGGIUNGIMENT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’alunno dimostra un’appropriata capacità di ascolto durante le attivit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’alunno riconosce la terminologia applicandola in maniera appropriata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’alunno è in grado di esporre considerazioni personali nel gruppo dei pari e con gli adulti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UON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UON RAGGIUNGIMENT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’alunno dimostra una costante capacità di ascolto durante le attivit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’alunno riconosce la terminologia applicandola in maniera costante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’alunno è in grado di esporre brevi considerazioni nel gruppo dei pari e con gli adulti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UFFICIENT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AGGIUNGIMENTO DEGLI OBIETTIVI MINIM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’alunno dimostra una parziale capacità di ascolto durante le attivit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’alunno riconosce la terminologia applicandola in maniera parziale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’alunno partecipando alle attività in modo parziale, dimostra una capacità di riflessione solo se sollecitato dall’insegnante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N SUFFICIENT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RZIALE RAGGIUNGIMENT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’alunno dimostra un’alterna capacità di ascolto durante le attivit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’alunno non riconosce la terminologia specifica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’alunno dimostra una non ancora matura capacità di riflessio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 Prim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TTORE DEGLI OBIETTIV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iflettere su Dio Padre creatore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gliere i segni religiosi nell’esperienza del vivere assiem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oscere alcuni insegnamenti di Ges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4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977"/>
              <w:gridCol w:w="2977"/>
              <w:gridCol w:w="2977"/>
              <w:gridCol w:w="2977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DISCIPLINA: Istruzione Religione Cattolica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Obiettivo massimo: ottimo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Obiettivo minimo: sufficiente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NGUAGGIO SPECIFICO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PACITÀ DI RIFLESSION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ASCOLTO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DICATORI DI LIVELL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SCRITTORI DI LIVELL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INGUAGGIO SPECIFIC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PACITÀ DI RIFLESSION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ASCOLTO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TTIM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PLETA PADRONANZ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riconosce la terminologia applicandola in maniera proficu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è in grado di rielaborare ed esporre le proprie conoscenze e il proprio sentire in modo personale in autonomi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dimostra una corretta e proficua capacità di ascolto durante le attività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STINT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IENO RAGGIUNGIMENT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riconosce la terminologia applicandola in maniera corrett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è in grado di esporre le proprie conoscenze in maniera adeguat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dimostra una corretta capacità di ascolto durante le attività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ON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ON RAGGIUNGIMENT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’alunno riconosce la terminologia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è in grado di esporre le proprie conoscenze in parziale autonomi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dimostra una buona capacità di ascolto durante le attività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FFICIENT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GGIUNGIMENTO DEGLI OBIETTIVI MINIMI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riconosce la terminologia in maniera parzial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partecipa alle attività in modo discontinuo ed è in grado di esporre solo su sollecitazione dell’insegnante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dimostra una parziale capacità di ascolto durante le attività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N SUFFICIENT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SSUN RAGGIUNGIMENTO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GLI OBIETTIVI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non riconosce la terminologi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’alunno non partecipa alle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ttività neppure su sollecitazione dell’insegnante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dimostra incapacità di ascolto durante le attività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Seconda e Terz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ESCRITTORE DEGLI OBIETTIV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iflettere su Dio Padre Creatore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Cogliere i segni cristiani del Natale e della Pasqua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noscere alcuni insegnamenti di Gesù attraverso le pagine evangeliche e gli insegnamenti della Chiesa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iconoscere la Bibbia, quale testo sacro, fondamento della cultura occidentale; </w:t>
            </w:r>
          </w:p>
          <w:p>
            <w:pPr>
              <w:pStyle w:val="Normal"/>
              <w:rPr/>
            </w:pPr>
            <w:r>
              <w:rPr/>
              <w:t>- Identificare le caratteristiche d alcuni brani biblici collegandole alle proprie esperienze culturali ed esistenziali.</w:t>
            </w:r>
          </w:p>
          <w:tbl>
            <w:tblPr>
              <w:tblW w:w="14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977"/>
              <w:gridCol w:w="2977"/>
              <w:gridCol w:w="2977"/>
              <w:gridCol w:w="2977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DISCIPLINA: Istruzione Religione Cattolica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Obiettivo massimo: ottimo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Obiettivo minimo: sufficiente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NGUAGGIO SPECIFICO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PACITÀ DI RIFLESSION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ASCOLTO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DICATORI DI LIVELL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SCRITTORI DI LIVELL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INGUAGGIO SPECIFIC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PACITÀ DI RIFLESSION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ASCOLTO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TTIM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PLETA PADRONANZ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riconosce la terminologia applicandola in maniera proficu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è in grado di rielaborare ed esporre le proprie considerazioni in modo costruttiv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dimostra una proficua capacità di ascolto durante le attività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STINT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IENO RAGGIUNGIMENT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riconosce la terminologia applicandola in maniera pertinent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è in grado di rielaborare ed esporre le proprie considerazioni in modo pertinent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dimostra una corretta capacità di ascolto durante le attività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ON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ON RAGGIUNGIMENT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’alunno riconosce la terminologia applicandola in maniera adeguata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è in grado di rielaborare ed esporre le proprie considerazioni in maniera adeguat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dimostra una adeguata capacità di ascolto durante le attività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FFICIENT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GGIUNGIMENTO DEGLI OBIETTIVI MINIMI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riconosce la terminologia applicandola in maniera parzial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, è in grado di esporre le proprie considerazioni in modo parziale su sollecitazione dell’insegnant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dimostra una parziale capacità di ascolto durante le attività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N SUFFICIENT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SSUN RAGGIUNGIMENTO DEGLI OBIETTIVI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’alunno non riconosce la terminologia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non partecipa alle attività neppure su sollecitazione dell’insegnant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dimostra scarsa capacità di ascolto durante le attività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 Quarta e Quint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TTORE DEGLI OBIETTIVI: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ricchire la personale visione della realtà interpretando e rielaborando la principale fonte religiosa cristiana: il Vangelo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gradualmente la dimensione personale e comunitaria che accomuna tutte le religioni, con particolare attenzione alla realtà della Chiesa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le origini e lo sviluppo del cristianesimo e delle altre grandi religioni confrontandolo con la propria esperienz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4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977"/>
              <w:gridCol w:w="2977"/>
              <w:gridCol w:w="2977"/>
              <w:gridCol w:w="2977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DISCIPLINA: Istruzione Religione Cattolica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Obiettivo massimo: ottimo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Obiettivo minimo: sufficiente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NGUAGGIO SPECIFICO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PACITÀ DI RIFLESSION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ASCOLTO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DICATORI DI LIVELL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SCRITTORI DI LIVELL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INGUAGGIO SPECIFIC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PACITÀ DI RIFLESSION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ASCOLTO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TTIM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PLETA PADRONANZ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riconosce la terminologia applicandola in maniera proficu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è in grado di rielaborare ed esporre le proprie considerazioni e il proprio sentir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dimostra una proficua capacità di ascolto durante le attività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STINT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IENO RAGGIUNGIMENT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riconosce la terminologia applicandola in maniera appropriat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è in grado di esporre considerazioni personali nel gruppo dei pari e con gli adulti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dimostra un’appropriata capacità di ascolto durante le attività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ON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ON RAGGIUNGIMENT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riconosce la terminologia applicandola in maniera costant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è in grado di esporre brevi considerazioni  nel gruppo dei pari e con gli adulti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dimostra una costante capacità di ascolto durante le attività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FFICIENT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GGIUNGIMENTO DEGLI OBIETTIVI MINIMI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riconosce la terminologia applicandola in maniera parzial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, partecipando alle attività in modo parziale , è in grado di esporre le proprie considerazioni e il proprio sentire, solo se sollecitato dall’insegnant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dimostra una parziale capacità di ascolto durante le attività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N SUFFICIENT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SSUN RAGGIUNGIMENTO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GLI OBIETTIVI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non riconosce la terminologia specific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dimostra una non ancora matura capacità di riflession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lunno dimostra scarsa capacità di ascolto durante le attività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hanging="0"/>
              <w:rPr>
                <w:rFonts w:eastAsia="Calibri"/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ind w:left="-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  <w:p>
            <w:pPr>
              <w:pStyle w:val="Normal"/>
              <w:ind w:left="-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left="-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b/>
                <w:sz w:val="72"/>
                <w:szCs w:val="72"/>
              </w:rPr>
              <w:t>********************</w:t>
            </w:r>
          </w:p>
          <w:p>
            <w:pPr>
              <w:pStyle w:val="Normal"/>
              <w:ind w:left="-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               </w:t>
            </w:r>
            <w:r>
              <w:rPr>
                <w:b/>
                <w:sz w:val="72"/>
                <w:szCs w:val="72"/>
              </w:rPr>
              <w:t>S C U O L A     S E C O N D A R I A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           </w:t>
            </w:r>
            <w:r>
              <w:rPr>
                <w:b/>
                <w:sz w:val="72"/>
                <w:szCs w:val="72"/>
              </w:rPr>
              <w:t>D I      P R I M O     G R A D O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  <w:lang w:eastAsia="en-US" w:bidi="en-US"/>
              </w:rPr>
            </w:pPr>
            <w:r>
              <w:rPr>
                <w:b/>
                <w:sz w:val="72"/>
                <w:szCs w:val="72"/>
              </w:rPr>
              <w:t xml:space="preserve">                    </w:t>
            </w:r>
            <w:r>
              <w:rPr>
                <w:b/>
                <w:sz w:val="72"/>
                <w:szCs w:val="72"/>
              </w:rPr>
              <w:t>********************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357" w:gutter="0" w:header="680" w:top="1134" w:footer="709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0"/>
          <w:szCs w:val="40"/>
        </w:rPr>
        <w:t xml:space="preserve">                                                    </w:t>
      </w:r>
      <w:r>
        <w:rPr>
          <w:b/>
          <w:sz w:val="40"/>
          <w:szCs w:val="40"/>
          <w:bdr w:val="single" w:sz="4" w:space="0" w:color="000000"/>
        </w:rPr>
        <w:t>CLASSE  PRIMA</w:t>
      </w:r>
    </w:p>
    <w:p>
      <w:pPr>
        <w:pStyle w:val="Normal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655"/>
        <w:gridCol w:w="4963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COMPETENZ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ABILITA’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CONOSCENZE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lunno è aperto alla sincera ricerca della verità e sa interrogarsi sull’assoluto, cogliendo l’intreccio tra dimensione religiosa e culturale. Sa interagire con persone di religione differente, sviluppando un’identità accogliente, apprezzando il rapporto tra il “credo” professato e gli usi e costumi del popolo di appartenenza, a partire da ciò che osserva nel proprio territori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cumentarsi sui segni della religiosità primitiva, individuando il significato di “rito”, “sacrificio”, “culto”.</w:t>
            </w:r>
          </w:p>
          <w:p>
            <w:pPr>
              <w:pStyle w:val="Paragrafoelenco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idenziare gli elementi specifici della dottrina, del culto e dell’etica delle altre religioni, in particolare dell’ Ebraismo e dell’ Islam.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costruire le tappe della storia d’Israele e della prima comunità cristiana e la composizione della Bibbia.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conoscere vari modi di interpretare il simbolismo religioso nella letteratura e nell’arte.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dividuare caratteristiche e responsabilità di ministeri, stati di vita e istituzioni ecclesiali.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dividuare gli elementi e i significati dello spazio sacro nel medioevo e nell’epoca moderna.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conoscere i principali fattori del cammino ecumenico e l’impegno delle Chiese e comunità cristiane per la pace, la giustizia e la salvaguardia del creato.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asferire sul piano dell’attualità, dei comportamenti e del costume, i valori che provengono dalla tradizione cristiana e dal Magistero ecclesiale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val="it-IT" w:eastAsia="en-US" w:bidi="en-US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e forme di comunicazione dell’uomo con la divinità: le espressioni di religiosità nelle grandi culture primarie scomparse.</w:t>
            </w:r>
          </w:p>
          <w:p>
            <w:pPr>
              <w:pStyle w:val="Paragrafoelenco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cerca umana e rivelazione di Dio nella storia: il Cristianesimo a confronto con l’Ebraismo e le altre religioni.</w:t>
            </w:r>
          </w:p>
          <w:p>
            <w:pPr>
              <w:pStyle w:val="Paragrafoelenco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l libro della Bibbia, documento storico-culturale e Parola di Dio.</w:t>
            </w:r>
          </w:p>
          <w:p>
            <w:pPr>
              <w:pStyle w:val="Paragrafoelenco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’identità storica di Gesù di Nazareth e la memoria delle prime comunità cristiane.</w:t>
            </w:r>
          </w:p>
          <w:p>
            <w:pPr>
              <w:pStyle w:val="Paragrafoelenco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 valori della Cristianità in Italia e in Europa: i luoghi della memoria e del culto.</w:t>
            </w:r>
          </w:p>
          <w:p>
            <w:pPr>
              <w:pStyle w:val="Paragrafoelenco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 persona e la vita di Gesù nell’arte e nella cultura nell’epoca medievale e moderna.</w:t>
            </w:r>
          </w:p>
          <w:p>
            <w:pPr>
              <w:pStyle w:val="Paragrafoelenco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 Chiesa, generata dallo Spirito Santo, realtà universale e locale, comunità di fratelli, edificata da carismi e ministeri.</w:t>
            </w:r>
          </w:p>
          <w:p>
            <w:pPr>
              <w:pStyle w:val="Paragrafoelenco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’orizzonte della crescita e la tradizione religiosa: i valori umani e spirituali che accomunano soggetti provenienti da culture e tradizioni diverse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52"/>
          <w:szCs w:val="52"/>
        </w:rPr>
        <w:t xml:space="preserve">                                      </w:t>
      </w:r>
    </w:p>
    <w:p>
      <w:pPr>
        <w:pStyle w:val="Normal"/>
        <w:rPr>
          <w:b/>
          <w:b/>
          <w:sz w:val="40"/>
          <w:szCs w:val="40"/>
          <w:bdr w:val="single" w:sz="4" w:space="0" w:color="000000"/>
          <w:lang w:eastAsia="en-US" w:bidi="en-US"/>
        </w:rPr>
      </w:pPr>
      <w:r>
        <w:rPr>
          <w:b/>
          <w:sz w:val="52"/>
          <w:szCs w:val="52"/>
        </w:rPr>
        <w:t xml:space="preserve">                                            </w:t>
      </w:r>
      <w:r>
        <w:rPr>
          <w:b/>
          <w:sz w:val="40"/>
          <w:szCs w:val="40"/>
          <w:bdr w:val="single" w:sz="4" w:space="0" w:color="000000"/>
        </w:rPr>
        <w:t>CLASSE  SECONDA</w:t>
      </w:r>
    </w:p>
    <w:p>
      <w:pPr>
        <w:pStyle w:val="Normal"/>
        <w:rPr>
          <w:b/>
          <w:b/>
          <w:sz w:val="20"/>
          <w:szCs w:val="20"/>
          <w:bdr w:val="single" w:sz="4" w:space="0" w:color="000000"/>
          <w:lang w:eastAsia="en-US" w:bidi="en-US"/>
        </w:rPr>
      </w:pPr>
      <w:r>
        <w:rPr>
          <w:b/>
          <w:sz w:val="20"/>
          <w:szCs w:val="20"/>
          <w:bdr w:val="single" w:sz="4" w:space="0" w:color="000000"/>
          <w:lang w:eastAsia="en-US" w:bidi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611"/>
        <w:gridCol w:w="5043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COMPETENZ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ABILITA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CONOSCENZE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, a partire dalla Bibbia, le tappe essenziali della storia della salvezza, della vita e dell’insegnamento di Gesù, del Cristianesimo delle origini, gli elementi fondamentali della storia della chiesa e li confronta con le vicende della storia civile passata e presente elaborando criteri per un’interpretazione consapevo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nosce i linguaggi espressivi della fede ( simboli, preghiere,riti, ecc.), ne individua i frutti e le tracce presenti a livello locale, italiano ed europeo, imparando a fruirne anche in senso estetico e spiritual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cumentarsi sui segni della religiosità primitiva, individuando il significato di “rito”, “sacrificio”, “culto”.</w:t>
            </w:r>
          </w:p>
          <w:p>
            <w:pPr>
              <w:pStyle w:val="Paragrafoelenco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idenziare gli elementi specifici della dottrina, del culto e dell’etica delle altre religioni, in particolare dell’  Ebraismo e dell’ Islam.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costruire le tappe della storia d’Israele e della prima comunità cristiana e la composizione della Bibbia.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conoscere vari modi di interpretare il simbolismo religioso nella letteratura e nell’arte.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dividuare caratteristiche e responsabilità di ministeri, stati di vita e istituzioni ecclesiali.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dividuare gli elementi e i significati dello spazio sacro nel medioevo e nell’epoca moderna.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conoscere i principali fattori del cammino ecumenico e l’impegno delle Chiese e comunità cristiane per la pace, la giustizia e la salvaguardia del creato.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rasferire sul piano dell’attualità, dei comportamenti e del costume, i valori che provengono dalla tradizione cristiana e 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al Magistero ecclesiale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val="it-IT" w:eastAsia="en-US" w:bidi="en-US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e forme di comunicazione dell’uomo con la divinità: le espressioni di religiosità nelle grandi culture primarie scomparse.</w:t>
            </w:r>
          </w:p>
          <w:p>
            <w:pPr>
              <w:pStyle w:val="Paragrafoelenco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cerca umana e rivelazione di Dio nella storia: il Cristianesimo a confronto con l’Ebraismo e le altre religioni.</w:t>
            </w:r>
          </w:p>
          <w:p>
            <w:pPr>
              <w:pStyle w:val="Paragrafoelenco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l libro della Bibbia, documento storico-culturale e Parola di Dio.</w:t>
            </w:r>
          </w:p>
          <w:p>
            <w:pPr>
              <w:pStyle w:val="Paragrafoelenco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’identità storica di Gesù di Nazareth e la memoria delle prime comunità cristiane.</w:t>
            </w:r>
          </w:p>
          <w:p>
            <w:pPr>
              <w:pStyle w:val="Paragrafoelenco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 valori della Cristianità in Italia e in Europa: i luoghi della memoria e del culto.</w:t>
            </w:r>
          </w:p>
          <w:p>
            <w:pPr>
              <w:pStyle w:val="Paragrafoelenco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 persona e la vita di Gesù nell’arte e nella cultura nell’epoca medievale e moderna.</w:t>
            </w:r>
          </w:p>
          <w:p>
            <w:pPr>
              <w:pStyle w:val="Paragrafoelenco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 Chiesa, generata dallo Spirito Santo, realtà universale e locale, comunità di fratelli, edificata da carismi e ministeri.</w:t>
            </w:r>
          </w:p>
          <w:p>
            <w:pPr>
              <w:pStyle w:val="Paragrafoelenco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’orizzonte della crescita e la tradizione religiosa: i valori umani e spirituali che accomunano soggetti provenienti da culture e tradizioni diverse.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40"/>
          <w:szCs w:val="40"/>
          <w:bdr w:val="single" w:sz="4" w:space="0" w:color="000000"/>
          <w:lang w:eastAsia="en-US" w:bidi="en-US"/>
        </w:rPr>
      </w:pPr>
      <w:r>
        <w:rPr>
          <w:b/>
          <w:sz w:val="40"/>
          <w:szCs w:val="40"/>
        </w:rPr>
        <w:t xml:space="preserve">                                                                   </w:t>
      </w:r>
      <w:r>
        <w:rPr>
          <w:b/>
          <w:sz w:val="40"/>
          <w:szCs w:val="40"/>
          <w:bdr w:val="single" w:sz="4" w:space="0" w:color="000000"/>
        </w:rPr>
        <w:t>CLASSE  TERZA</w:t>
      </w:r>
    </w:p>
    <w:p>
      <w:pPr>
        <w:pStyle w:val="Normal"/>
        <w:rPr>
          <w:b/>
          <w:b/>
          <w:sz w:val="52"/>
          <w:szCs w:val="52"/>
          <w:bdr w:val="single" w:sz="4" w:space="0" w:color="000000"/>
          <w:lang w:eastAsia="en-US" w:bidi="en-US"/>
        </w:rPr>
      </w:pPr>
      <w:r>
        <w:rPr>
          <w:b/>
          <w:sz w:val="52"/>
          <w:szCs w:val="52"/>
          <w:bdr w:val="single" w:sz="4" w:space="0" w:color="000000"/>
          <w:lang w:eastAsia="en-US" w:bidi="en-US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655"/>
        <w:gridCol w:w="4963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COMPETENZ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ABILITA’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CONOSCENZE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lie le implicazioni etiche della fede cristiana e vi riflette in vista di scelte di vita progettuali e responsabili, si interroga sul senso dell’esistenza e della felicità, impara a dare valore ai propri comportamenti, relazionandosi in maniera armoniosa con se stesso, con gli altri, con il mondo che lo circond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frontare spiegazioni religiose e scientifiche del mondo e della vita.</w:t>
            </w:r>
          </w:p>
          <w:p>
            <w:pPr>
              <w:pStyle w:val="Paragrafoelenco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gliere nei documenti della Chiesa le indicazioni che favoriscono l’incontro, il confronto e la convivenza tra persone di diversa cultura e religione.</w:t>
            </w:r>
          </w:p>
          <w:p>
            <w:pPr>
              <w:pStyle w:val="Paragrafoelenco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crivere l’insegnamento cristiano sui rapporti interpersonali, l’affettività e la sessualità.</w:t>
            </w:r>
          </w:p>
          <w:p>
            <w:pPr>
              <w:pStyle w:val="Paragrafoelenco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tivare le risposte del Cristianesimo ai problemi della società d’oggi.</w:t>
            </w:r>
          </w:p>
          <w:p>
            <w:pPr>
              <w:pStyle w:val="Paragrafoelenco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frontare criticamente comportamenti e aspetti della cultura attuale con la proposta cristiana.</w:t>
            </w:r>
          </w:p>
          <w:p>
            <w:pPr>
              <w:pStyle w:val="Paragrafoelenco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dividuare l’originalità della speranza cristiana rispetto alla proposta di altre visioni religiose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val="it-IT" w:eastAsia="en-US" w:bidi="en-US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’uomo alla ricerca di Dio: le profonde aspirazioni dell’uomo; religioni e conoscenza dei popoli.</w:t>
            </w:r>
          </w:p>
          <w:p>
            <w:pPr>
              <w:pStyle w:val="Paragrafoelenco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ede e scienza, letture distinte ma nono conflittuali dell’uomo e del mondo.</w:t>
            </w:r>
          </w:p>
          <w:p>
            <w:pPr>
              <w:pStyle w:val="Paragrafoelenco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 fede, alleanza tra Dio e l’uomo, vocazione e progetto di vita.</w:t>
            </w:r>
          </w:p>
          <w:p>
            <w:pPr>
              <w:pStyle w:val="Paragrafoelenco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l Cristianesimo e il pluralismo religioso.</w:t>
            </w:r>
          </w:p>
          <w:p>
            <w:pPr>
              <w:pStyle w:val="Paragrafoelenco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ita e morte nella visione della fede cristiana e nelle altre religioni.</w:t>
            </w:r>
          </w:p>
          <w:p>
            <w:pPr>
              <w:pStyle w:val="Paragrafoelenco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l Decalogo, comandamento nuovo di Gesù e le beatitudini nella vita dei cristiani.</w:t>
            </w:r>
          </w:p>
          <w:p>
            <w:pPr>
              <w:pStyle w:val="Paragrafoelenco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esù e la Chiesa nella cultura attuale e nell’arte contemporanea.</w:t>
            </w:r>
          </w:p>
          <w:p>
            <w:pPr>
              <w:pStyle w:val="Paragrafoelenco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’umanità nuova nel segno dell’amore: il progetto di vita del cristian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2"/>
          <w:szCs w:val="22"/>
        </w:rPr>
        <w:t>CRITERI   DI   VALUTA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rPr/>
      </w:pPr>
      <w:r>
        <w:rPr>
          <w:b/>
          <w:sz w:val="22"/>
          <w:szCs w:val="22"/>
          <w:u w:val="single"/>
        </w:rPr>
        <w:t>DESCRITTORI DEGLI OBIETTIVI</w:t>
      </w:r>
      <w:r>
        <w:rPr>
          <w:sz w:val="22"/>
          <w:szCs w:val="22"/>
        </w:rPr>
        <w:t xml:space="preserve"> 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 CONOSCENZA DEI CONTENUTI ESSENZIALI DELLA RELIGIONE</w:t>
      </w:r>
    </w:p>
    <w:p>
      <w:pPr>
        <w:pStyle w:val="Normal"/>
        <w:spacing w:lineRule="auto" w:line="276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 CAPACITA’  DI  RICONOSCERE E  APPREZZARE  I  VALORI</w:t>
      </w:r>
    </w:p>
    <w:p>
      <w:pPr>
        <w:pStyle w:val="Normal"/>
        <w:spacing w:lineRule="auto" w:line="276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 CAPACITA’  DI  RIFERIMENTO  CORRETTO  AI  DOCUMENTI</w:t>
      </w:r>
    </w:p>
    <w:p>
      <w:pPr>
        <w:pStyle w:val="Normal"/>
        <w:spacing w:lineRule="auto" w:line="276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  COMPRENSIONE  E  USO  DEI  LINGUAGGI  SPECIFICI</w:t>
      </w:r>
    </w:p>
    <w:p>
      <w:pPr>
        <w:pStyle w:val="Normal"/>
        <w:spacing w:lineRule="auto" w:line="276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67" w:firstLine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DICATORI  DI  LIVELLO</w:t>
      </w:r>
    </w:p>
    <w:p>
      <w:pPr>
        <w:pStyle w:val="Normal"/>
        <w:spacing w:lineRule="auto" w:line="276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OTTIMO:  l’alunno dimostra piena comprensione dell’importanza della cultura religiosa con approfondite riflessioni personali sui valori, offrendo il proprio contributo   </w:t>
      </w:r>
    </w:p>
    <w:p>
      <w:pPr>
        <w:pStyle w:val="Normal"/>
        <w:spacing w:lineRule="auto" w:line="276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nell’ambito del dialogo educativo.</w:t>
      </w:r>
    </w:p>
    <w:p>
      <w:pPr>
        <w:pStyle w:val="Normal"/>
        <w:spacing w:lineRule="auto" w:line="276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67" w:firstLine="567"/>
        <w:rPr>
          <w:sz w:val="22"/>
          <w:szCs w:val="22"/>
        </w:rPr>
      </w:pPr>
      <w:r>
        <w:rPr>
          <w:sz w:val="22"/>
          <w:szCs w:val="22"/>
        </w:rPr>
        <w:t>DISTINTO:  l’alunno individua gli elementi fondamentali del fatto religioso, nella sua valenza essenziale, storica e culturale, riconoscendo differenze ed analogie tra le</w:t>
      </w:r>
    </w:p>
    <w:p>
      <w:pPr>
        <w:pStyle w:val="Normal"/>
        <w:spacing w:lineRule="auto" w:line="276"/>
        <w:ind w:left="-567" w:firstLine="567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diverse culture e religioni con appropriato uso dei linguaggi specifici e corretto riferimento ai documenti.</w:t>
      </w:r>
    </w:p>
    <w:p>
      <w:pPr>
        <w:pStyle w:val="Normal"/>
        <w:spacing w:lineRule="auto" w:line="276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67" w:firstLine="567"/>
        <w:rPr>
          <w:sz w:val="22"/>
          <w:szCs w:val="22"/>
        </w:rPr>
      </w:pPr>
      <w:r>
        <w:rPr>
          <w:sz w:val="22"/>
          <w:szCs w:val="22"/>
        </w:rPr>
        <w:t>BUONO :  l’alunno è in grado di esporre in maniera adeguata ed esauriente argomenti e concetti dei contenuti proposti con brevi riflessioni personali.</w:t>
      </w:r>
    </w:p>
    <w:p>
      <w:pPr>
        <w:pStyle w:val="Normal"/>
        <w:spacing w:lineRule="auto" w:line="276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67" w:firstLine="567"/>
        <w:rPr>
          <w:sz w:val="22"/>
          <w:szCs w:val="22"/>
        </w:rPr>
      </w:pPr>
      <w:r>
        <w:rPr>
          <w:sz w:val="22"/>
          <w:szCs w:val="22"/>
        </w:rPr>
        <w:t>SUFFICIENTE :  l’alunno dimostra parziale interesse e partecipazione agli argomenti proposti durante l’attività didattica.</w:t>
      </w:r>
    </w:p>
    <w:p>
      <w:pPr>
        <w:pStyle w:val="Normal"/>
        <w:spacing w:lineRule="auto" w:line="276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67" w:firstLine="567"/>
        <w:rPr>
          <w:sz w:val="22"/>
          <w:szCs w:val="22"/>
        </w:rPr>
      </w:pPr>
      <w:r>
        <w:rPr>
          <w:sz w:val="22"/>
          <w:szCs w:val="22"/>
        </w:rPr>
        <w:t>NON  SUFFICIENTE: l’alunno dimostra scarsa attenzione durante le lezioni ed assume un atteggiamento di rinuncia alle attività didattiche proposte.</w:t>
      </w:r>
    </w:p>
    <w:p>
      <w:pPr>
        <w:pStyle w:val="Normal"/>
        <w:spacing w:lineRule="auto" w:line="276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67"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ETODO  E  STRUMENTI  DI  LAVORO </w:t>
      </w:r>
    </w:p>
    <w:p>
      <w:pPr>
        <w:pStyle w:val="Normal"/>
        <w:spacing w:lineRule="auto" w:line="276"/>
        <w:ind w:left="-567"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arà favorito il metodo induttivo: a partire dall’esperienza vissuta si passerà gradatamente all’esposizione più approfondita di quanto viene proposto per arrivare, al          termine della scuola secondaria di primo grado,ad una capacità di riflessione e di giudizio più personale. Sarà favorito il dialogo per l’approfondimento e per l’educazione all’ascolto, alla capacità di esposizione e al superamento di modelli pregiudizial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Gli strumenti di lavoro saranno: il testo in adozione per le rispettive classi, il quaderno per gli appunti, l’iconografia, materiale audiovisivo, documenti della tradizione cristiana, delle altre religioni e di attualità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r la verifica, oltre all’uso di questionari, sarà valorizzato il dialogo e confronto diretto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La valutazione farà riferimento all’interesse, alla partecipazione, alla serietà di lavoro, alle conoscenze specifiche dei contenuti proposti, all’acquisizione di un linguaggio corretto ed appropriato, all’accettazione e collaborazione con gli altri.</w:t>
      </w:r>
    </w:p>
    <w:sectPr>
      <w:headerReference w:type="default" r:id="rId16"/>
      <w:footerReference w:type="default" r:id="rId17"/>
      <w:type w:val="nextPage"/>
      <w:pgSz w:orient="landscape" w:w="16838" w:h="11906"/>
      <w:pgMar w:left="1418" w:right="357" w:gutter="0" w:header="680" w:top="736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20:00Z</dcterms:created>
  <dc:creator>Studente12</dc:creator>
  <dc:description/>
  <cp:keywords/>
  <dc:language>en-US</dc:language>
  <cp:lastModifiedBy>Admin</cp:lastModifiedBy>
  <cp:lastPrinted>2009-11-24T12:02:00Z</cp:lastPrinted>
  <dcterms:modified xsi:type="dcterms:W3CDTF">2009-11-24T15:28:00Z</dcterms:modified>
  <cp:revision>52</cp:revision>
  <dc:subject/>
  <dc:title>CLASSE SECONDA</dc:title>
</cp:coreProperties>
</file>