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STITUTO COMPRENSIVO STATALE - SPRESIAN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>
          <w:rFonts w:ascii="Bookman Old Style" w:hAnsi="Bookman Old Style" w:cs="Bookman Old Style"/>
          <w:b/>
          <w:b/>
          <w:kern w:val="2"/>
          <w:szCs w:val="20"/>
        </w:rPr>
      </w:pPr>
      <w:r>
        <w:rPr>
          <w:rFonts w:cs="Bookman Old Style" w:ascii="Bookman Old Style" w:hAnsi="Bookman Old Style"/>
        </w:rPr>
        <w:t>Via U. Foscolo, 4 -31027 Spresiano (TV)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>
          <w:rFonts w:ascii="Bookman Old Style" w:hAnsi="Bookman Old Style" w:cs="Bookman Old Style"/>
          <w:b/>
          <w:b/>
          <w:kern w:val="2"/>
          <w:szCs w:val="20"/>
        </w:rPr>
      </w:pPr>
      <w:r>
        <w:rPr>
          <w:rFonts w:cs="Bookman Old Style" w:ascii="Bookman Old Style" w:hAnsi="Bookman Old Style"/>
        </w:rPr>
        <w:t>tel.: 0422/725223  fax: 0422/72568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Bookman Old Style" w:ascii="Bookman Old Style" w:hAnsi="Bookman Old Style"/>
          <w:sz w:val="22"/>
        </w:rPr>
        <w:t xml:space="preserve">cod.fisc. 80027900267 -  e-mail: </w:t>
      </w:r>
      <w:hyperlink r:id="rId2">
        <w:r>
          <w:rPr>
            <w:rStyle w:val="InternetLink"/>
            <w:rFonts w:cs="Bookman Old Style" w:ascii="Bookman Old Style" w:hAnsi="Bookman Old Style"/>
            <w:sz w:val="22"/>
          </w:rPr>
          <w:t>segreteria@icspresiano.it</w:t>
        </w:r>
      </w:hyperlink>
      <w:r>
        <w:rPr>
          <w:rFonts w:cs="Bookman Old Style" w:ascii="Bookman Old Style" w:hAnsi="Bookman Old Style"/>
          <w:sz w:val="22"/>
        </w:rPr>
        <w:t>- C.M. TVIC838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16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740"/>
        <w:gridCol w:w="38"/>
      </w:tblGrid>
      <w:tr>
        <w:trPr/>
        <w:tc>
          <w:tcPr>
            <w:tcW w:w="977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ICOLO VERTICALE MATEMATIC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NUMER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PRIMAR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38"/>
        <w:gridCol w:w="4820"/>
      </w:tblGrid>
      <w:tr>
        <w:trPr/>
        <w:tc>
          <w:tcPr>
            <w:tcW w:w="4961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 (Concetti)</w:t>
            </w:r>
          </w:p>
        </w:tc>
        <w:tc>
          <w:tcPr>
            <w:tcW w:w="482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</w:tr>
      <w:tr>
        <w:trPr/>
        <w:tc>
          <w:tcPr>
            <w:tcW w:w="9781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1^</w:t>
            </w:r>
          </w:p>
        </w:tc>
      </w:tr>
      <w:tr>
        <w:trPr/>
        <w:tc>
          <w:tcPr>
            <w:tcW w:w="4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numPr>
                <w:ilvl w:val="0"/>
                <w:numId w:val="9"/>
              </w:numPr>
              <w:rPr/>
            </w:pPr>
            <w:r>
              <w:rPr/>
              <w:t>Numeri naturali nei loro aspetti ordinali e cardin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</w:tc>
        <w:tc>
          <w:tcPr>
            <w:tcW w:w="48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 xml:space="preserve">Contare sia in senso progressivo che regressivo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 xml:space="preserve">Usare i numerali per contare oggetti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Associare il simbolo numerico alla relativa quantità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 xml:space="preserve">Leggere e scrivere numeri naturali sia in cifre, sia in parol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Raggruppare in base dieci attraverso materiale concret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Registrare i raggruppamenti effettuati con abaco e  tabelle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38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49" w:hanging="0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9"/>
              </w:numPr>
              <w:rPr/>
            </w:pPr>
            <w:r>
              <w:rPr/>
              <w:t>Concetto di maggiore, minore, uguale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74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Confrontare raggruppamenti di oggett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Confrontare i numeri conosciuti usando i termini  maggiore, minore, uguale e i relativi simbol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Disporre  i numeri</w:t>
            </w:r>
            <w:r>
              <w:rPr>
                <w:color w:val="FF0000"/>
              </w:rPr>
              <w:t xml:space="preserve"> </w:t>
            </w:r>
            <w:r>
              <w:rPr/>
              <w:t xml:space="preserve">su punti di  una semiretta orientata ( linea dei numeri)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Trovare il precedente e successivo sulla linea dei numeri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49" w:hanging="0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9"/>
              </w:numPr>
              <w:rPr/>
            </w:pPr>
            <w:r>
              <w:rPr/>
              <w:t xml:space="preserve">Addizione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Esplorare, rappresentare e risolvere situazioni problematiche di tipo additivo con pluralità di linguaggi e strategie concre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 xml:space="preserve">Eseguire addizioni usando materiale concreto e  linea dei numeri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 xml:space="preserve">Eseguire addizioni utilizzando i simboli dei numeri e dei segni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 xml:space="preserve">Eseguire semplici calcoli mentali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Sottrazione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74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 xml:space="preserve">Esplorare, rappresentare e risolvere situazioni problematiche di tipo sottrattivo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 xml:space="preserve">Eseguire sottrazioni usando materiale concreto e  linea dei numeri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 xml:space="preserve">Eseguire sottrazioni utilizzando i simboli dei numeri e dei segni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Eseguire semplici calcoli ment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 (Concetti)</w:t>
            </w:r>
          </w:p>
        </w:tc>
        <w:tc>
          <w:tcPr>
            <w:tcW w:w="488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</w:tr>
      <w:tr>
        <w:trPr/>
        <w:tc>
          <w:tcPr>
            <w:tcW w:w="977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lasse 2^</w:t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numPr>
                <w:ilvl w:val="0"/>
                <w:numId w:val="9"/>
              </w:numPr>
              <w:rPr/>
            </w:pPr>
            <w:r>
              <w:rPr/>
              <w:t xml:space="preserve">Numeri naturali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360" w:hanging="0"/>
              <w:rPr/>
            </w:pPr>
            <w:r>
              <w:rPr/>
              <w:t>Rappresentazione posizionale</w:t>
            </w:r>
          </w:p>
        </w:tc>
        <w:tc>
          <w:tcPr>
            <w:tcW w:w="4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74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rPr/>
            </w:pPr>
            <w:r>
              <w:rPr/>
              <w:t>Contare sia in senso progressivo che regressiv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rPr/>
            </w:pPr>
            <w:r>
              <w:rPr/>
              <w:t>Leggere e scrivere sia in cifre, sia in parole i numeri entro il primo ordi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rPr/>
            </w:pPr>
            <w:r>
              <w:rPr/>
              <w:t>Raggruppare in base dieci attraverso materiale strutturato e n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Rappresentare i numeri in unità, decine e centinaia riconoscendo il valore posizionale delle cifre e l’uso dello zero nella scrittura dei numer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Comporre e scomporre i nume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rPr/>
            </w:pPr>
            <w:r>
              <w:rPr/>
              <w:t>Concetto di maggiore, minore, uguale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Riconoscere quando un numero è maggiore  o minore di un altr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Confrontare i numeri naturali  usando i simboli di maggiore, minore, ugua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Ordinare numeri naturali dal minore al maggiore e vicevers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Riconoscere il precedente e il successiv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rPr/>
            </w:pPr>
            <w:r>
              <w:rPr/>
              <w:t xml:space="preserve">Addizione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Esplorare, rappresentare e risolvere situazioni problematiche di tipo additiv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Eseguire mentalmente semplici addizioni con i numeri natural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Comprendere ed applicare la procedura per eseguire addizioni in colonna senza e con il cambi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Costruire e leggere la tabella dell’addizione e scoprire il ruolo del numero zero</w:t>
            </w:r>
            <w:r>
              <w:rPr>
                <w:color w:val="FF0000"/>
              </w:rPr>
              <w:t xml:space="preserve"> </w:t>
            </w:r>
            <w:r>
              <w:rPr/>
              <w:t>e di alcune proprietà della addi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Sottrazione</w:t>
            </w:r>
          </w:p>
          <w:p>
            <w:pPr>
              <w:pStyle w:val="Normal"/>
              <w:ind w:left="749" w:hanging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 xml:space="preserve">Esplorare, rappresentare e risolvere situazioni problematiche di tipo sottrattivo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Eseguire mentalmente semplici sottrazioni con i numeri natural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Comprendere ed applicare la procedura per eseguire sottrazioni in colonna senza e con il cambi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Costruire e leggere la tabella della sottrazione confrontandola con quella dell’addi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Moltiplicazione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Esplorare, rappresentare e risolvere situazioni problematiche di tipo moltiplica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 (Concetti)</w:t>
            </w:r>
          </w:p>
        </w:tc>
        <w:tc>
          <w:tcPr>
            <w:tcW w:w="488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</w:tr>
      <w:tr>
        <w:trPr/>
        <w:tc>
          <w:tcPr>
            <w:tcW w:w="977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3^</w:t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numPr>
                <w:ilvl w:val="0"/>
                <w:numId w:val="9"/>
              </w:numPr>
              <w:rPr/>
            </w:pPr>
            <w:r>
              <w:rPr/>
              <w:t>Numeri naturali</w:t>
            </w:r>
          </w:p>
          <w:p>
            <w:pPr>
              <w:pStyle w:val="Heading1"/>
              <w:ind w:left="389" w:hanging="0"/>
              <w:rPr/>
            </w:pPr>
            <w:r>
              <w:rPr/>
              <w:t xml:space="preserve">      </w:t>
            </w:r>
            <w:r>
              <w:rPr/>
              <w:t>Concetto di maggiore, minore, ugu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</w:tc>
        <w:tc>
          <w:tcPr>
            <w:tcW w:w="4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rPr/>
            </w:pPr>
            <w:r>
              <w:rPr/>
              <w:t>Contare sia in senso progressivo che regressiv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rPr/>
            </w:pPr>
            <w:r>
              <w:rPr/>
              <w:t>Leggere e scrivere sia in cifre, sia in parole i numeri entro il 9999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Riconoscere il valore posizionale delle cifr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Stabilire relazioni tra numeri naturali secondo il loro valore (uso dei simboli di maggiore, minore, uguale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Ordinare numeri naturali dal minore al maggiore e vicevers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Comporre e scomporre numeri naturali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74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49" w:hanging="0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9"/>
              </w:numPr>
              <w:rPr/>
            </w:pPr>
            <w:r>
              <w:rPr/>
              <w:t>Addizione e sottr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74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Esplorare, rappresentare e risolvere situazioni problematiche di tipo additivo e sottrattiv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 xml:space="preserve">Analizzare le tabelle delle  operazioni per individuare le caratteristiche  e comprendere il significato del numero zero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Eseguire mentalmente semplici addizioni e sottrazioni con i numeri natural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Eseguire addizioni e sottrazioni in colonna senza cambi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Eseguire addizioni e sottrazioni in colonna con uno o più cambi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ltiplicazione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74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Riprendere e consolidare il concetto della moltiplicazio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Esplorare, rappresentare e risolvere situazioni problematiche di tipo moltiplicativ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Costruire e leggere la tabella della moltiplicazione e scoprire il ruolo del numero zero e del numero un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Memorizzare la tavola pitagoric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Eseguire moltiplicazioni in colonna con una cifra al moltiplicator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Eseguire moltiplicazioni in colonna con due cifre al moltiplicator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Moltiplicare un numero per 10, 100, 1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visione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74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Acquisire il concetto di divisione con approcci divers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In contesti concreti esplorare, rappresentare e risolvere situazioni problematiche relative alla divisio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Eseguire divisioni senza e con resto con una cifra al divisore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49" w:hanging="0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9"/>
              </w:numPr>
              <w:rPr/>
            </w:pPr>
            <w:r>
              <w:rPr/>
              <w:t>Proprietà delle operazioni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74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 xml:space="preserve">Individuare alcune proprietà delle operazioni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Applicare strategie e proprietà delle operazioni per effettuare calcoli mentali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CONOSCENZE (Concetti)</w:t>
            </w:r>
          </w:p>
        </w:tc>
        <w:tc>
          <w:tcPr>
            <w:tcW w:w="488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</w:tr>
      <w:tr>
        <w:trPr/>
        <w:tc>
          <w:tcPr>
            <w:tcW w:w="977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4^</w:t>
            </w:r>
          </w:p>
        </w:tc>
      </w:tr>
      <w:tr>
        <w:trPr>
          <w:trHeight w:val="294" w:hRule="atLeast"/>
        </w:trPr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>Numeri natur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7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rPr/>
            </w:pPr>
            <w:r>
              <w:rPr/>
              <w:t>Contare sia in senso progressivo che regressiv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rPr/>
            </w:pPr>
            <w:r>
              <w:rPr/>
              <w:t>Leggere e scrivere sia cifre, sia  in parole i numeri entro il 999 999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Riconoscere il valore posizionale delle cifr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Stabilire relazioni tra numeri naturali secondo il loro valore (uso dei simboli di maggiore, minore, uguale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Ordinare numeri naturali dal minore al maggiore e vicevers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Comporre e scomporre numeri natural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Scrivere una successione di numeri partendo da una regola data e viceversa scoprire la regola che ha generato la succession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4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e quattro operazioni ed i relativi algoritmi di calcol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7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Esplorare situazioni problematiche che richiedono le quattro operazion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Verbalizzare le strategie scelte per la risoluzione dei problemi e usare i simboli dell’aritmetica per rappresentar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 xml:space="preserve">Eseguire addizioni e sottrazioni in colonna con più cambi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Memorizzare la tavola pitagoric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Eseguire moltiplicazioni in colonna con due cifre al moltiplicator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Moltiplicare un numero per 10, 100, 100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Costruire e leggere la tabella della divisione e scoprire il ruolo del numero zero e del numero un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 xml:space="preserve">Eseguire divisioni in colonna con due cifre al divisore con numeri naturali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 xml:space="preserve">Eseguire divisioni per 10, 100, 1000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Eseguire semplici calcoli mental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Prevedere il risultato di un’operazione attraverso approssimazio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4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49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Heading1"/>
              <w:numPr>
                <w:ilvl w:val="0"/>
                <w:numId w:val="9"/>
              </w:numPr>
              <w:rPr/>
            </w:pPr>
            <w:r>
              <w:rPr/>
              <w:t>Proprietà delle operazio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74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>
                <w:i/>
                <w:i/>
              </w:rPr>
            </w:pPr>
            <w:r>
              <w:rPr/>
              <w:t xml:space="preserve">Individuare alcune proprietà delle operazioni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Applicare strategie e proprietà delle operazioni per effettuare calcoli ment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4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azio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7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Comprendere i significati delle frazioni         ( parti di un tutto unità, operatori tra grandezze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Scrivere frazioni rappresentate graficamente e vicevers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Riconoscere e saper confrontare unità frazionari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Confrontare e ordinare frazioni con lo stesso denominato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Individuare la frazione  complementar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48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razioni decimali e numeri decimali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7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Riconoscere le frazioni decimal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Saper trasformare una frazione decimale in numero decimale, comprendendo la funzione della virgol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Leggere e scomporre i numeri decimali indicando il valore posizionale delle cifr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Collocare i numeri decimali sulla linea dei numer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Confrontare e ordinare i numeri decimal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Eseguire addizioni e sottrazioni con i numeri decim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1"/>
              <w:tabs>
                <w:tab w:val="left" w:pos="720" w:leader="none"/>
                <w:tab w:val="left" w:pos="1512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  <w:p>
            <w:pPr>
              <w:pStyle w:val="Heading1"/>
              <w:tabs>
                <w:tab w:val="left" w:pos="720" w:leader="none"/>
                <w:tab w:val="left" w:pos="1512" w:leader="none"/>
              </w:tabs>
              <w:ind w:left="720" w:hanging="360"/>
              <w:jc w:val="center"/>
              <w:rPr/>
            </w:pPr>
            <w:r>
              <w:rPr/>
              <w:t>CONOSCENZE (Concetti)</w:t>
            </w:r>
          </w:p>
        </w:tc>
        <w:tc>
          <w:tcPr>
            <w:tcW w:w="488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left" w:pos="1512" w:leader="none"/>
              </w:tabs>
              <w:snapToGrid w:val="false"/>
              <w:ind w:left="749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9" w:leader="none"/>
                <w:tab w:val="left" w:pos="1512" w:leader="none"/>
              </w:tabs>
              <w:ind w:left="749" w:hanging="360"/>
              <w:jc w:val="center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</w:tr>
      <w:tr>
        <w:trPr/>
        <w:tc>
          <w:tcPr>
            <w:tcW w:w="977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5^</w:t>
            </w:r>
          </w:p>
        </w:tc>
      </w:tr>
      <w:tr>
        <w:trPr>
          <w:trHeight w:val="348" w:hRule="atLeast"/>
        </w:trPr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>Numeri naturali e decim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7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rPr/>
            </w:pPr>
            <w:r>
              <w:rPr/>
              <w:t>Contare sia in senso progressivo che regressiv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rPr/>
            </w:pPr>
            <w:r>
              <w:rPr/>
              <w:t>Leggere e scrivere sia in cifre, sia in parole i numeri naturali e decimal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Comporre e scomporre numeri naturali e decimali indicando il valore posizionale delle cif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Confrontare e ordinare numeri naturali  e decimal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Scrivere una successione di numeri partendo da una regola data e viceversa scoprire la regola che ha generato la succession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4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b/>
                <w:b/>
                <w:bCs/>
              </w:rPr>
            </w:pPr>
            <w:r>
              <w:rPr>
                <w:b/>
                <w:bCs/>
              </w:rPr>
              <w:t>Relazioni tra numeri natura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Individuare i multipli di un numer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Individuare i divisori di un nu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4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e quattro operazioni ed i relativi algoritmi di calcol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Esplorare situazioni problematiche che richiedono le quattro operazion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Verbalizzare le strategie scelte per la risoluzione dei problemi e usare i simboli dell’aritmetica per rappresentar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Eseguire le quattro operazioni in colonna con numeri naturali e decimal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Eseguire moltiplicazioni e divisioni per 10, 100, 1000 anche con numeri decimal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Eseguire semplici calcoli mental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Prevedere il risultato di un’operazione attraverso approssimazio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4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rPr/>
            </w:pPr>
            <w:r>
              <w:rPr/>
              <w:t>Proprietà delle oper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Individuare le proprietà delle operazion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Applicare strategie e proprietà delle operazioni per effettuare calcoli ment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4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rPr>
                <w:bCs w:val="false"/>
              </w:rPr>
            </w:pPr>
            <w:r>
              <w:rPr>
                <w:bCs w:val="false"/>
              </w:rPr>
              <w:t>Frazio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Individuare la frazione  complementar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Confrontare e ordinare frazioni con lo stesso denominator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Confrontare e ordinare frazioni con lo stesso numerat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48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Calcolare percentual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Trasformare un rapporto in percentu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4"/>
      </w:tblGrid>
      <w:tr>
        <w:trPr>
          <w:trHeight w:val="353" w:hRule="atLeast"/>
        </w:trPr>
        <w:tc>
          <w:tcPr>
            <w:tcW w:w="9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PRIMO GRADO</w:t>
            </w:r>
          </w:p>
        </w:tc>
      </w:tr>
      <w:tr>
        <w:trPr>
          <w:trHeight w:val="353" w:hRule="atLeast"/>
        </w:trPr>
        <w:tc>
          <w:tcPr>
            <w:tcW w:w="489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489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’</w:t>
            </w:r>
          </w:p>
        </w:tc>
      </w:tr>
      <w:tr>
        <w:trPr>
          <w:trHeight w:val="353" w:hRule="atLeast"/>
        </w:trPr>
        <w:tc>
          <w:tcPr>
            <w:tcW w:w="978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1^</w:t>
            </w:r>
          </w:p>
        </w:tc>
      </w:tr>
      <w:tr>
        <w:trPr>
          <w:trHeight w:val="7980" w:hRule="atLeast"/>
        </w:trPr>
        <w:tc>
          <w:tcPr>
            <w:tcW w:w="48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Numeri naturali e decimali</w:t>
            </w:r>
          </w:p>
          <w:p>
            <w:pPr>
              <w:pStyle w:val="Normal"/>
              <w:ind w:left="720" w:hanging="0"/>
              <w:rPr/>
            </w:pPr>
            <w:r>
              <w:rPr/>
              <w:t>(ripresa e ampliamento delle 4 operazioni)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Eseguire mentalmente semplici operazioni con i 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onfrontare e ordinare rappresentando sulla retta N e decimali limitat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seguire operazioni utilizzando le proprietà in modo appropria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seguire espressioni essendo consapevoli del significato delle parentesi e delle convenzioni sulla precedenza delle 4 operazio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Risolvere problemi con l’uso delle 4 operazioni e delle espressioni </w:t>
            </w:r>
            <w:r>
              <w:rPr>
                <w:sz w:val="20"/>
                <w:szCs w:val="20"/>
              </w:rPr>
              <w:t>(descrivere con una espressione numerica la sequenza di operazioni che fornisce la soluzione di un problem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Utilizzare le lettere per esprimere in forma generale le proprietà  delle operazioni e semplici relazioni </w:t>
            </w:r>
            <w:r>
              <w:rPr>
                <w:sz w:val="20"/>
                <w:szCs w:val="20"/>
              </w:rPr>
              <w:t>(il doppio, la differenza, la somma… per i problemi con metodo grafico e problemi con espression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alcolare il valore di espressioni letterali sostituendo alle lettere i valori assegna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Tradurre frasi in espressioni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noscere sistemi di notazione dei numeri in uso in luoghi e tempi diver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aper rappresentare punti sul piano cartesiano a un quadrante</w:t>
            </w:r>
          </w:p>
        </w:tc>
      </w:tr>
      <w:tr>
        <w:trPr>
          <w:trHeight w:val="898" w:hRule="atLeast"/>
        </w:trPr>
        <w:tc>
          <w:tcPr>
            <w:tcW w:w="4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otenze con i N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levare a potenza i 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tilizzare le lettere per esprimere in forma generale le proprietà delle potenz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seguire operazioni utilizzando le proprietà anche per semplificare calcoli e notazio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seguire espressioni essendo consapevoli del significato delle parentesi e delle convenzioni sulla precedenza delle operazio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isolvere problemi con le potenz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apere che l’operazione inversa dell’elevamento al </w:t>
            </w:r>
            <w:r>
              <w:rPr>
                <w:vertAlign w:val="superscript"/>
              </w:rPr>
              <w:t>2</w:t>
            </w:r>
            <w:r>
              <w:rPr/>
              <w:t xml:space="preserve"> è la √</w:t>
            </w:r>
          </w:p>
        </w:tc>
      </w:tr>
      <w:tr>
        <w:trPr>
          <w:trHeight w:val="3210" w:hRule="atLeast"/>
        </w:trPr>
        <w:tc>
          <w:tcPr>
            <w:tcW w:w="4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Multipli e divisor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.c.m. e M.C.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umeri primi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icercare multipli e divisori di un N e multipli e divisori comuni a 2 o più numeri e comprenderne l’utilit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comporre in fattori primi un N e comprenderne l’utilità </w:t>
            </w:r>
            <w:r>
              <w:rPr>
                <w:sz w:val="20"/>
                <w:szCs w:val="20"/>
              </w:rPr>
              <w:t>(riconoscere quadrati perfetti e criterio di divisibilità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eggere e scrivere N e decimali in base dieci usando la notazione polinomiale e quella scientif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53" w:hRule="atLeast"/>
        </w:trPr>
        <w:tc>
          <w:tcPr>
            <w:tcW w:w="48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fondimento e ampliamento del concetto di numer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razioni e Q</w:t>
            </w:r>
          </w:p>
          <w:p>
            <w:pPr>
              <w:pStyle w:val="Normal"/>
              <w:ind w:firstLine="166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escrivere rapporti e quozienti mediante frazio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nfrontare frazioni e rappresentarle sulla ret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iconoscere frazioni equivalen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tilizzare frazioni equivalenti e numeri decimali limitati per denotare uno stesso numero razionale in modi diversi, consapevoli dell’utilità delle diverse rappresentazioni a seconda degli obiettiv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seguire operazioni con le frazio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isolvere espressioni e problemi usando metodi e strumenti diver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seguire calcoli con rapporti e percentuali e proporzio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922"/>
      </w:tblGrid>
      <w:tr>
        <w:trPr/>
        <w:tc>
          <w:tcPr>
            <w:tcW w:w="489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492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’</w:t>
            </w:r>
          </w:p>
        </w:tc>
      </w:tr>
      <w:tr>
        <w:trPr/>
        <w:tc>
          <w:tcPr>
            <w:tcW w:w="981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lasse 2^</w:t>
            </w:r>
          </w:p>
        </w:tc>
      </w:tr>
      <w:tr>
        <w:trPr>
          <w:trHeight w:val="4215" w:hRule="atLeast"/>
        </w:trPr>
        <w:tc>
          <w:tcPr>
            <w:tcW w:w="48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presa, approfondimento e ampliamento del concetto di numero raziona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Q, frazioni e numeri decimali             limitati e periodi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Riconoscere frazioni decimali e ordinari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Trasformare frazioni ordinarie in frazioni decimal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tabilire se una divisione (frazione) dà luogo ad un numero decimale periodico o non periodic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aper trasformare un numero decimale in frazione e vicever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Eseguire operazioni con le frazioni e i numeri decimali periodic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Risolvere espressioni e problemi usando metodi e strumenti divers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6201" w:hRule="atLeast"/>
        </w:trPr>
        <w:tc>
          <w:tcPr>
            <w:tcW w:w="48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Radice e Irrazion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Conoscere la radice come operazione inversa dell’elevamento al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Operare con le radici utilizzando le proprietà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Risolvere espressioni e problemi usando metodi e strumenti divers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Confrontare razionali e irrazionali e rappresentarli sulla rett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Ordine di grandezza, approssimazione e error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Uso consapevole degli strumenti di calcol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Utilizzare le lettere per esprimere in forma generale proprietà delle radici e semplici relazioni </w:t>
            </w:r>
            <w:r>
              <w:rPr>
                <w:sz w:val="20"/>
                <w:szCs w:val="20"/>
              </w:rPr>
              <w:t>(ripresa e approfondimento in proporzioni e proporzionalità e in geometria per formule perimetri , aree, Pitagora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Saper rappresentare punti sul piano cartesiano a un quadrante </w:t>
            </w:r>
            <w:r>
              <w:rPr>
                <w:sz w:val="20"/>
                <w:szCs w:val="20"/>
              </w:rPr>
              <w:t>(ripresa e approfondimento per distanza punti, punto medio, Pitagor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922"/>
      </w:tblGrid>
      <w:tr>
        <w:trPr/>
        <w:tc>
          <w:tcPr>
            <w:tcW w:w="489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492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’</w:t>
            </w:r>
          </w:p>
        </w:tc>
      </w:tr>
      <w:tr>
        <w:trPr/>
        <w:tc>
          <w:tcPr>
            <w:tcW w:w="981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3^</w:t>
            </w:r>
          </w:p>
        </w:tc>
      </w:tr>
      <w:tr>
        <w:trPr/>
        <w:tc>
          <w:tcPr>
            <w:tcW w:w="48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 xml:space="preserve">Insiemi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Riconoscere vari insiemi numerici con le loro proprietà formali e operare in essi </w:t>
            </w:r>
            <w:r>
              <w:rPr>
                <w:sz w:val="20"/>
                <w:szCs w:val="20"/>
              </w:rPr>
              <w:t>(decimali, periodici, irrazionali, relativi)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Numeri relativi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aper rappresentare i numeri relativi sulla rett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aper confrontare i numeri relativ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Saper rappresentare punti sul piano cartesiano a quattro quadranti </w:t>
            </w:r>
            <w:r>
              <w:rPr>
                <w:sz w:val="20"/>
                <w:szCs w:val="20"/>
              </w:rPr>
              <w:t>(ripresa e approfondimento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aper eseguire le operazioni con i numeri relativi utilizzando regole e proprietà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aper risolvere espressioni e problemi con i relativ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Rappresentare con lettere le principali proprietà e relazioni, saper tradurre in espressione letterale una informazione </w:t>
            </w:r>
            <w:r>
              <w:rPr>
                <w:sz w:val="20"/>
                <w:szCs w:val="20"/>
              </w:rPr>
              <w:t xml:space="preserve">(calcolo letterale ; monomi, polinomi prodotti notevoli; equazioni, disequazioni e in geometria equazioni della retta, iperbole, parabola)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aper calcolare il valore numerico di una espressione letteral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Esplorare situazioni modellizzabili con semplici equazioni; risolvere equazioni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ETENZE DI BASE PER LA MATEMA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Utilizzare con sicurezza le tecniche e le procedure del calcolo aritmetico ed algebrico, scritto e mentale, anche con riferimento a contesti reali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Rilevare dati significativi, analizzarli, interpretarli, sviluppare ragionamenti sugli stessi, utilizzando consapevolmente rappresentazioni grafiche e strumenti di calcolo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Rappresentare, confrontare ed analizzare figure geometriche, individuandone varianti, invarianti, relazioni. 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Riconoscere e risolvere problemi di vario genere, individuando le strategie appropriate, giustificando il procedimento seguito e utilizzando in modo consapevole i linguaggi specifici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18"/>
        <w:szCs w:val="18"/>
      </w:rPr>
    </w:pPr>
    <w:r>
      <w:rPr>
        <w:sz w:val="18"/>
        <w:szCs w:val="18"/>
      </w:rPr>
      <w:t xml:space="preserve">Commissione curricolo matematica </w:t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sz w:val="18"/>
        <w:szCs w:val="18"/>
      </w:rPr>
      <w:t xml:space="preserve">Istituto Comprensivo Spresiano                                                                                                                                         </w:t>
    </w:r>
    <w:r>
      <w:rPr>
        <w:rFonts w:cs="Cambria" w:ascii="Cambria" w:hAnsi="Cambria"/>
      </w:rPr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49"/>
        </w:tabs>
        <w:ind w:left="74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12" w:leader="none"/>
      </w:tabs>
      <w:ind w:left="360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rFonts w:ascii="Comic Sans MS" w:hAnsi="Comic Sans MS" w:eastAsia="Times New Roman" w:cs="Times New Roman"/>
      <w:b/>
      <w:bCs/>
      <w:szCs w:val="24"/>
      <w:bdr w:val="single" w:sz="4" w:space="0" w:color="000000"/>
    </w:rPr>
  </w:style>
  <w:style w:type="character" w:styleId="CorpodeltestoCarattere">
    <w:name w:val="Corpo del testo Carattere"/>
    <w:basedOn w:val="Carpredefinitoparagrafo"/>
    <w:qFormat/>
    <w:rPr>
      <w:rFonts w:ascii="Comic Sans MS" w:hAnsi="Comic Sans MS" w:eastAsia="Times New Roman" w:cs="Times New Roman"/>
      <w:sz w:val="18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2"/>
      <w:bdr w:val="single" w:sz="4" w:space="0" w:color="00000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icspresia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15:00Z</dcterms:created>
  <dc:creator>utente</dc:creator>
  <dc:description/>
  <cp:keywords/>
  <dc:language>en-US</dc:language>
  <cp:lastModifiedBy>icspresiano</cp:lastModifiedBy>
  <cp:lastPrinted>2008-12-12T13:07:00Z</cp:lastPrinted>
  <dcterms:modified xsi:type="dcterms:W3CDTF">2010-09-13T07:02:00Z</dcterms:modified>
  <cp:revision>34</cp:revision>
  <dc:subject/>
  <dc:title/>
</cp:coreProperties>
</file>