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ISTITUTO COMPRENSIVO STATALE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DI SPRESIAN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CURRICOLO DI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ECNOLOGI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er la Scuola Primaria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a.s. 2009/2010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MES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lle  “Indicazioni Nazionali”:    </w:t>
      </w:r>
      <w:r>
        <w:rPr>
          <w:sz w:val="28"/>
          <w:szCs w:val="28"/>
          <w:u w:val="single"/>
        </w:rPr>
        <w:t>TECNOLOGIA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La tecnologia da un lato studia e progetta i dispositivi, le macchine e gli apparati che sostengono  l’organizzazione della vita sociale; dall’altro studia e progetta  nuove forme di controllo e gestione dell’informazione e della comunicazione (informatica in senso lato)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Nella prima accezione, dispositivi, macchine e apparati (dai computer alle abitazioni, alle reti dell’energia) vengono esplorati e studiati nei loro aspetti costruttivi e progettuali: per questo si fa ricorso a concetti, elementi e processi che sono singolarmente desunti dalle diverse discipline scientifiche, ma che vengono di volta in volta riorganizzati e riconfigurati per assolvere in modo efficace ed efficiente a specifiche funzioni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Nella seconda accezione, la tecnologia esplora le potenzialità dell’informatica (in senso lato) come strumento culturale transdisciplinare che introduce nuove dimensioni e nuove possibilità nella realizzazione, nella comunicazione e nel controllo di ogni tipo di lavoro umano, compreso l’insegnamento/apprendimento di tutte le discipline (matematico-scientifiche e  non)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In questa doppia accezione gli ambiti di  applicazione della tecnologia sono potenzialmente assai vasti ed i percorsi formativi che vi si possono riferire sono i più divers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CONSIDERAZIONI ESPRESSE DALLA COMMISSIONE D’INFORMATICA (SC. PRIMARIA) CHE HA ELABORATO IL CURRICOL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Alla luce dei radicali cambiamenti apportati dalla riforma Gelmini nelle scuole dell’obbligo, vanno premesse alcune considerazioni di base: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L’insegnamento dell’informatica, inteso come alfabetizzazione di base nell’utilizzo del PC,  nelle classi composte da  più di 15 alunni, di norma, non potrà più essere svolto  nelle aule laboratorio , ma avverrà in classe,  poiché è venuta a mancare la possibilità di avere due  insegnanti  in contemporaneità d’intervento. Fatta eccezione per alcune classi poco numerose e dove la situazione lo consent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Comic Sans MS" w:ascii="Comic Sans MS" w:hAnsi="Comic Sans MS"/>
          <w:sz w:val="24"/>
          <w:szCs w:val="24"/>
        </w:rPr>
        <w:t>Nei plessi di Lovadina e Visnadello la dotazione tecnica risulta ancora  molto scarsa e inadeguata rispetto all’utenza.</w:t>
      </w:r>
    </w:p>
    <w:p>
      <w:pPr>
        <w:pStyle w:val="ListParagraph"/>
        <w:ind w:left="0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/>
      </w:pPr>
      <w:r>
        <w:rPr/>
        <w:t>CURRICOLO DI TECNOLOGIA – I.C. SPRESIANO</w:t>
      </w:r>
    </w:p>
    <w:tbl>
      <w:tblPr>
        <w:tblW w:w="1528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856"/>
        <w:gridCol w:w="6120"/>
        <w:gridCol w:w="1554"/>
      </w:tblGrid>
      <w:tr>
        <w:trPr>
          <w:trHeight w:val="728" w:hRule="atLeast"/>
        </w:trPr>
        <w:tc>
          <w:tcPr>
            <w:tcW w:w="1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SCUOLA PRIMARIA </w:t>
            </w:r>
          </w:p>
        </w:tc>
      </w:tr>
      <w:tr>
        <w:trPr>
          <w:trHeight w:val="532" w:hRule="atLeast"/>
        </w:trPr>
        <w:tc>
          <w:tcPr>
            <w:tcW w:w="1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LASSE I</w:t>
            </w:r>
          </w:p>
        </w:tc>
      </w:tr>
      <w:tr>
        <w:trPr>
          <w:trHeight w:val="66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BILITA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1064" w:hRule="atLeast"/>
        </w:trPr>
        <w:tc>
          <w:tcPr>
            <w:tcW w:w="37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PLORARE E INTERPRETARE IL MONDO FATTO DALL'UOMO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ISTINGUERE, DESCRIVERE CON LE PAROLE E RAPPRESENTARE CON DISEGNI  ELEMENTI DEL MONDO ARTIFICIALE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Denominare e conoscere  vari oggetti familiari agli alunni. (ad es. presenti nello zaino )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Disegnare oggetti di varie form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3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DIVIDUARE LE DIFFERENZE PER FORMA, MATERIALI, FUNZIONI E SAPERLI COLLOCARE NEL CONTESTO D’USO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Individuare i materiali che li compongono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Comprendere le loro funzioni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Comprendere  i vantaggi che ne derivano dal loro utilizzo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Immaginare usi alternativi con essi, ad esempio inventare  giochi con gli oggetti esaminati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TILIZZARE L'INFORMATICA COME STRUMENT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LE FUNZIONI DI BASE DI UN PERSONAL COMPUTER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Denominare i principali componenti di un computer:</w:t>
            </w:r>
          </w:p>
          <w:p>
            <w:pPr>
              <w:pStyle w:val="Normal"/>
              <w:tabs>
                <w:tab w:val="clear" w:pos="708"/>
                <w:tab w:val="left" w:pos="3632" w:leader="none"/>
              </w:tabs>
              <w:snapToGrid w:val="false"/>
              <w:ind w:left="454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onitor, unità centrale, tastiera, mouse, stampante, pulsante di accensione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Accendere, arrestare il sistema in modo corretto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Aprire/chiudere un programma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Orientarsi sul  desktop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Leggere icone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Aprire /chiudere finestra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Riconoscere forme del  puntatore</w:t>
            </w:r>
          </w:p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Usare il mouse</w:t>
            </w:r>
          </w:p>
          <w:p>
            <w:pPr>
              <w:pStyle w:val="Normal"/>
              <w:ind w:left="116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Usare la tastiera  nelle funzioni bas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TILIZZARE L'INFORMATICA COME MEZZ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IL MODO D'USO DI SEMPLICI GIOCHI DIDATTIC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Aprire e chiudere i programmi utilizzati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Eseguire semplici giochi  didattic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OSCERE ED UTILIZZARE UN SEMPLICE PROGRAMMA DI GRAFIC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Usare alcuni strumenti del Paint (matita, riempi, timbri...)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Realizzare semplici composizioni grafich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</w:r>
          </w:p>
        </w:tc>
      </w:tr>
    </w:tbl>
    <w:p>
      <w:pPr>
        <w:pStyle w:val="ListParagraph"/>
        <w:ind w:left="360" w:right="0" w:hanging="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52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856"/>
        <w:gridCol w:w="6262"/>
        <w:gridCol w:w="1412"/>
      </w:tblGrid>
      <w:tr>
        <w:trPr>
          <w:trHeight w:val="532" w:hRule="atLeast"/>
        </w:trPr>
        <w:tc>
          <w:tcPr>
            <w:tcW w:w="1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ASSE II-III</w:t>
            </w:r>
          </w:p>
        </w:tc>
      </w:tr>
      <w:tr>
        <w:trPr>
          <w:trHeight w:val="66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BILITA’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258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PLORARE E INTERPRETARE IL MONDO FATTO DALL'UOM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 LE FUNZIONI E LE MODALITA'  D'USO DI VARI  OGGETTI, DI STRUMENTI E DI MATERIALI ESPLORAT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ind w:left="36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left="-32" w:right="0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-Usare vari strumenti scientifici, matematici, tecnologici...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Analizzare le forme  e i materiali che li compongono 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Comporre e scomporre oggetti nei loro elementi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Rappresentare oggetti con disegni e modelli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Descrivere le funzioni d'uso di vari oggetti 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Osservare i principi di sicurezza per un corretto utilizzo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Discriminare la funzione dal  funzionamento di un dispositivo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Individuare modi di riutilizzo di oggetti recuperati per usi funzionali e/o creativi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TILIZZARE L'INFORMATICA COME STRUMENT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LE FUNZIONI DI BASE DI UN PERSONAL COMPUTE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Distinguere le principali caratteristiche di un Sistema Operativo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Aprire e chiudere un file.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Creare una cartella.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Salvare un file in una cartella.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Ritrovare  un file.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Leggere un algoritmo per eseguire un compito (procedimento risolutivo)</w:t>
            </w:r>
          </w:p>
          <w:p>
            <w:pPr>
              <w:pStyle w:val="Normal"/>
              <w:ind w:left="116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782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TILIZZARE L'INFORMATICA COME MEZZ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ind w:left="328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ED USARE UN EDITOR DI TESTO (es: WORD, WRITER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Denominare le principali barre degli strumenti: titolo, menù, formattazione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Scrivere semplici brani utilizzando la videoscrittura 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Impostare una pagina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Formattare un testo (funzioni di base) utilizzando sia i comandi dal menù sia i pulsanti della barra: tipo di carattere, dimensione, colore, grassetto, corsivo, sottolineato, centrato, a sinistra, giustificato…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Creare titoli (fontwork - wordart)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Inserire un’immagine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Salvare e stampa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OSCERE ED UTILIZZARE UN SEMPLICE PROGRAMMA DI GRAFICA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Disegnare e colorare immagini 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Salvare, stampare, aprire un disegno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Modificare  un disegno e/o immagine (ritaglio, ingrandimento...)</w:t>
            </w:r>
          </w:p>
          <w:p>
            <w:pPr>
              <w:pStyle w:val="Normal"/>
              <w:ind w:left="116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856"/>
        <w:gridCol w:w="5837"/>
        <w:gridCol w:w="1837"/>
      </w:tblGrid>
      <w:tr>
        <w:trPr>
          <w:trHeight w:val="357" w:hRule="atLeast"/>
        </w:trPr>
        <w:tc>
          <w:tcPr>
            <w:tcW w:w="1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LASSE IV-V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MPETENZ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NOSCENZE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BILITA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546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SPLORARE E INTERPRETARE IL MONDO FATTO DALL'UOMO</w:t>
            </w:r>
          </w:p>
          <w:p>
            <w:pPr>
              <w:pStyle w:val="Normal"/>
              <w:snapToGrid w:val="false"/>
              <w:ind w:left="18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OSCERE E RACCONTARE STORIE DI OGGETTI E PROCESSI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Raccontare la storia degli strumenti per scrivere,   per orientarsi, per comunicare, dei mezzi di trasporto, dei sistemi di coltivazione, d’illuminazione …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Osservare oggetti ed utensili del passato e rilevare le trasformazioni nel tempo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Esaminare oggetti e processi rispetto all’impatto ambiental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Rappresentare oggetti e processi con schemi e modelli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Definire le caratteristiche di semplici dispositivi automatici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IL METODO SCIENTIFICO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Formulare ipotesi e prevedere il risultato sullo svolgimento di semplici processi o procedure in contesti conosciuti e relativamente a oggetti esplorati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Verificare e relazionare sui risultati ottenuti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CQUISIRE UNA METODOLOGIA PROGETTUALE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napToGrid w:val="false"/>
              <w:ind w:left="36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Disegnare un oggetto da realizzare nelle sue parti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Fornire tutte le indicazioni utili per la corretta realizzazion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Scegliere il tipo di materiale adatto per la realizzazione del manufatto e per il suo impiego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Formulare istruzioni scritte per la realizzazione e per l'uso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Rivedere il progetto e correggere eventuali anomalie 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Comprendere le istruzioni d’uso di uno strumento esplorato e spiegarle 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Individuare modi di riutilizzo di oggetti recuperati per usi funzionali e/o creativi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TILIZZARE L'INFORMATICA COME STRUMENT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CONOSCERE LE FUNZIONI DI BASE DI UN PERSONAL COMPUTER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Modificare le impostazioni del desktop (data, ora, opzioni schermo)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Organizzare i file (directory/cartella, sub directory/sottocartella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Utilizzare semplici algoritmi per l’ordinamento e la ricerc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Usare una periferica: ( scanner, stampante...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Usare il tasto dx del mous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Usare varie funzioni della tastiera ( tasti funzione, stamp/print screen…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Utilizzare “Esplora risorse” o “ Risorse del computer”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Modificare la struttura di base (copiare, incollare, eliminare, rinominare file e cartelle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Verificare le proprietà di un file (estensione, grandezza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Ordinare stampe scegliendo alcune semplici impostazion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TILIZZARE L'INFORMATICA COME MEZZ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ED USARE UN EDITOR DI TESTO (es. WRITER O WORD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Usare la videoscrittura per vari impieghi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Utilizzare correttamente le barre degli strument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Formattare un testo (funzioni avanzate):  elenchi puntati e numerati, paragrafo (interlinea, rientri ecc), evidenziatore…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Inserire vari tipi di fil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Inserire ed impostare una tabell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OSCERE ED UTILIZZARE UN SEMPLICE PROGRAMMA DI GRAFICA o FOTORITOCCO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Acquisire immagini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Modificare immagini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Salvare immagini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80" w:right="0" w:hanging="0"/>
              <w:rPr/>
            </w:pPr>
            <w:r>
              <w:rPr>
                <w:rFonts w:cs="Comic Sans MS" w:ascii="Comic Sans MS" w:hAnsi="Comic Sans MS"/>
                <w:caps/>
                <w:sz w:val="18"/>
                <w:szCs w:val="18"/>
              </w:rPr>
              <w:t>Conoscere ed utilizzare un programma per la produzione di slides e ipertesti (</w:t>
            </w:r>
            <w:r>
              <w:rPr>
                <w:rFonts w:cs="Comic Sans MS" w:ascii="Comic Sans MS" w:hAnsi="Comic Sans MS"/>
                <w:sz w:val="18"/>
                <w:szCs w:val="18"/>
              </w:rPr>
              <w:t>es Power Point o Impress )</w:t>
            </w:r>
          </w:p>
          <w:p>
            <w:pPr>
              <w:pStyle w:val="Normal"/>
              <w:snapToGrid w:val="false"/>
              <w:ind w:left="18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Realizzare semplici presentazioni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Utilizzare le principali barre degli strument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Creare una sequenza di slides  (lineare o in forma di ipertesto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shd w:fill="FFFF00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198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>
                <w:rFonts w:ascii="Comic Sans MS" w:hAnsi="Comic Sans MS" w:cs="Comic Sans MS"/>
                <w:sz w:val="18"/>
                <w:szCs w:val="18"/>
                <w:shd w:fill="FFFF00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NOSCERE LE PRINCIPAL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CARATTERISTICHE DI UN BROWSER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(es. Internet Explorer o Mozilla Firefox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E DI UN PROGRAMMA DI GESTIONE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sz w:val="18"/>
                <w:szCs w:val="18"/>
              </w:rPr>
              <w:t>DI POSTA ELETTRONICA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-Utilizzare il browser per ricercare informazioni in siti protetti, per bambini, preventivamente testati dagli insegnanti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Scaricare e salvare materiale informativo, di studio … dalla ret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Riconoscere i rischi derivanti dall'utilizzo degli strumenti informatici (chat line, face book, you tube...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-Utilizzare la posta elettronic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116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  <w:shd w:fill="auto" w:val="clear"/>
              </w:rPr>
              <w:t xml:space="preserve">OPERARE CON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cs="Comic Sans MS" w:ascii="Comic Sans MS" w:hAnsi="Comic Sans MS"/>
                <w:sz w:val="18"/>
                <w:szCs w:val="18"/>
                <w:shd w:fill="auto" w:val="clear"/>
              </w:rPr>
              <w:t>MICROSOFT EXCEL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sz w:val="18"/>
                <w:szCs w:val="18"/>
                <w:shd w:fill="auto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sz w:val="18"/>
                <w:szCs w:val="18"/>
                <w:shd w:fill="auto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auto" w:val="clear"/>
              </w:rPr>
              <w:t>-Avviare Excel e conoscerne gli strumenti principali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8"/>
                <w:szCs w:val="18"/>
                <w:shd w:fill="auto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auto" w:val="clear"/>
              </w:rPr>
              <w:t>-Conoscere la tastiera per le operazioni numeriche  e la logica base di Excel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8"/>
                <w:szCs w:val="18"/>
                <w:shd w:fill="auto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auto" w:val="clear"/>
              </w:rPr>
              <w:t>-Eseguire le operazioni matematiche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8"/>
                <w:szCs w:val="18"/>
                <w:shd w:fill="auto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auto" w:val="clear"/>
              </w:rPr>
              <w:t>-Ottenere la somma automatica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8"/>
                <w:szCs w:val="18"/>
                <w:shd w:fill="auto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auto" w:val="clear"/>
              </w:rPr>
              <w:t>-Creare, modificare, stampare e cancellare  grafici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8"/>
                <w:szCs w:val="18"/>
                <w:shd w:fill="auto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auto" w:val="cle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shd w:fill="auto" w:val="clear"/>
              </w:rPr>
            </w:pPr>
            <w:r>
              <w:rPr>
                <w:rFonts w:cs="Comic Sans MS" w:ascii="Comic Sans MS" w:hAnsi="Comic Sans MS"/>
                <w:sz w:val="18"/>
                <w:szCs w:val="18"/>
                <w:shd w:fill="auto" w:val="clear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resiano, 18  novembre ’09</w:t>
      </w:r>
    </w:p>
    <w:p>
      <w:pPr>
        <w:pStyle w:val="Normal"/>
        <w:ind w:left="4956" w:righ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li insegnanti :</w:t>
      </w:r>
    </w:p>
    <w:p>
      <w:pPr>
        <w:pStyle w:val="Normal"/>
        <w:ind w:left="4956" w:right="0" w:hanging="0"/>
        <w:rPr/>
      </w:pPr>
      <w:r>
        <w:rPr>
          <w:rFonts w:cs="Comic Sans MS" w:ascii="Comic Sans MS" w:hAnsi="Comic Sans MS"/>
          <w:sz w:val="24"/>
          <w:szCs w:val="24"/>
        </w:rPr>
        <w:t>Alosi Adriana, Barbera Rosa, Buosi Lorena. Crivellaro Stefania, Di Salvo Rosanna, Marino Michela, Piazza Lucia, Piazza Simone, R</w:t>
      </w:r>
      <w:r>
        <w:rPr>
          <w:rFonts w:cs="Comic Sans MS" w:ascii="Comic Sans MS" w:hAnsi="Comic Sans MS"/>
          <w:sz w:val="24"/>
          <w:szCs w:val="24"/>
          <w:shd w:fill="auto" w:val="clear"/>
        </w:rPr>
        <w:t>e</w:t>
      </w:r>
      <w:r>
        <w:rPr>
          <w:rFonts w:cs="Comic Sans MS" w:ascii="Comic Sans MS" w:hAnsi="Comic Sans MS"/>
          <w:sz w:val="24"/>
          <w:szCs w:val="24"/>
        </w:rPr>
        <w:t>naldin Annalisa, Sandrin Nicoletta, Simonaggio Maria Teresa, Volontè Giancarlo.</w:t>
      </w:r>
    </w:p>
    <w:sectPr>
      <w:footerReference w:type="default" r:id="rId2"/>
      <w:type w:val="nextPage"/>
      <w:pgSz w:orient="landscape" w:w="16838" w:h="11906"/>
      <w:pgMar w:left="1418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Verdana"/>
      <w:color w:val="auto"/>
      <w:sz w:val="22"/>
      <w:szCs w:val="22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Times New Roman"/>
      <w:b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;Century Gothic" w:hAnsi="Calibri;Century Gothic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35:00Z</dcterms:created>
  <dc:creator>Davide</dc:creator>
  <dc:description/>
  <dc:language>en-US</dc:language>
  <cp:lastModifiedBy>user</cp:lastModifiedBy>
  <cp:lastPrinted>2009-11-22T19:45:00Z</cp:lastPrinted>
  <dcterms:modified xsi:type="dcterms:W3CDTF">2009-11-19T22:16:00Z</dcterms:modified>
  <cp:revision>3</cp:revision>
  <dc:subject/>
  <dc:title>CURRICOLO DI TECNOLOGIA/INFORMATICA – I</dc:title>
</cp:coreProperties>
</file>