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URRICOLO SCIENZ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ferito al termine della scuola primar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 DI BASE IN SCIENZ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OSC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ILITA’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servare, analizzare e descrivere fenomeni appartenenti alla realtà naturale e agli aspetti della vita quotidiana, formulare ipotesi e verificarle, utilizzando semplici schematizzazioni e modellizzazioni</w:t>
            </w:r>
          </w:p>
          <w:p>
            <w:pPr>
              <w:pStyle w:val="Paragrafoelenc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iconoscere le principali interazioni tra mondo naturale e comunità umana, individuando alcune problematicità dell’intervento antropico negli ecosiste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Assumere comportamenti responsabili in relazione al proprio stile di vita, alla promozione della salute e all’uso delle risor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Osservazione e Sperimentazione </w:t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lementi di metodo speriment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is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nguaggio specif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Porsi domande, ipotizzare soluzioni, controllare e verificare ipotesi sul camp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accogliere e organizzare i dati dell’esperienza attraverso semplici schematizzazioni e classificazio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Utilizzare strumenti di misura (bilance, metro, bicchieri graduati, termometro, 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Utilizzare strumenti per l’osservazione approfondita (lenti di ingrandimento, stereoscopi, lenti contafili,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frontare e comunicare i dati sperimentali sapendo dare un carattere provvisorio ad ogni conclusione raggiun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iziare ad utilizzare un linguaggio specif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Heading1"/>
              <w:ind w:left="0" w:hanging="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Oggetti, Materiali e Trasformazioni </w:t>
            </w:r>
          </w:p>
          <w:p>
            <w:pPr>
              <w:pStyle w:val="Normal"/>
              <w:rPr>
                <w:smallCaps/>
                <w:sz w:val="28"/>
                <w:highlight w:val="yellow"/>
              </w:rPr>
            </w:pPr>
            <w:r>
              <w:rPr>
                <w:smallCaps/>
                <w:sz w:val="28"/>
                <w:highlight w:val="yellow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/>
              <w:t>Caratteristiche e proprietà della materia</w:t>
            </w:r>
          </w:p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Natura delle sostanze e semplici trasformazioni chimiche e fisiche: 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Sostanze pure, soluzioni, miscugli 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assaggi di stato della mate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fferenza fra passaggio di stato e reazione chimica</w:t>
            </w:r>
          </w:p>
          <w:p>
            <w:pPr>
              <w:pStyle w:val="Paragrafoelenco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’ energ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Forme e fonti di energia 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rasformazione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a luce: sorgenti luminose; ombra, diffusione, trasparenza, riflessione, luce e colore</w:t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aratteristiche di oggetti e materiali in relazione alla sicurez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Osservare e descrivere i comportamenti di materiali comuni in molteplici situazioni sperimentali per individuarne alcune proprietà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Produrre e separare miscele fisicamente omogenee e eterogene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Produrre passaggi di stato (acqua, altre sostanze pure, soluzioni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Produrre semplici reazioni (combustioni, produzione di sali..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Distinguere diverse forme di energia e verificare alcune trasformazioni di energi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fonti energetiche non rinnovabili e rinnovabi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struire semplici modelli di utilizzo dell’energia (forno solare, circuito elettrico, bussola,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perimentare come si comportano i corpi illumina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perimentare la composizione policromatica della luce bianca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/>
              <w:t xml:space="preserve">Individuare le misure di prevenzione e di intervento per i pericoli delle </w:t>
            </w:r>
          </w:p>
          <w:p>
            <w:pPr>
              <w:pStyle w:val="Paragrafoelenco"/>
              <w:rPr/>
            </w:pPr>
            <w:r>
              <w:rPr/>
              <w:t>fonti di calore e di energia elettrica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Heading1"/>
              <w:ind w:left="0" w:hanging="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Organismi: piante, animali, uomo</w:t>
            </w:r>
          </w:p>
          <w:p>
            <w:pPr>
              <w:pStyle w:val="Normal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Diversità dei viventi: classificazioni, rel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/>
              <w:t xml:space="preserve">Corpo um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Igiene e salute</w:t>
            </w:r>
          </w:p>
          <w:p>
            <w:pPr>
              <w:pStyle w:val="Paragrafoelenco"/>
              <w:ind w:left="7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7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limentazi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dividuare la diversità dei viventi (intraspecifica ed interspecifica) e dei loro comportamenti ( differenze-somiglianze tra piante, animali, funghi e batteri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Individuare il rapporto tra organo e funzione negli organismi osservati/osservabili e la relazione fra questo e l’ambiente (adattamenti,  convergenze e divergenze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Utilizzare la classificazione come strumento interpretativo statico e dinamico delle somiglianze e delle diversità (vertebrati/invertebrati, mammiferi/pesci/uccelli/anfibi…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Descrivere il corpo umano come sistema complesso che agisce attraverso il lavoro dei suoi apparati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oscere i principali comportamenti per salvaguardare la propria salute ed igiene personal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Riconoscere le esigenze del proprio corpo e individuare l’alimentazione più adeguata alla sua crescita </w:t>
            </w:r>
          </w:p>
          <w:p>
            <w:pPr>
              <w:pStyle w:val="Paragrafoelenco"/>
              <w:ind w:left="749" w:hanging="0"/>
              <w:rPr/>
            </w:pPr>
            <w:r>
              <w:rPr/>
            </w:r>
          </w:p>
          <w:p>
            <w:pPr>
              <w:pStyle w:val="Paragrafoelenco"/>
              <w:ind w:left="749" w:hanging="0"/>
              <w:rPr/>
            </w:pPr>
            <w:r>
              <w:rPr/>
            </w:r>
          </w:p>
          <w:p>
            <w:pPr>
              <w:pStyle w:val="Paragrafoelenco"/>
              <w:ind w:left="749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 xml:space="preserve">Ambienti e Cicli naturali 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iventi/non viven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sistema: catena alimentare, equilibrio, indicatore biologic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ol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lima</w:t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stronomia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ole – Terra – Mot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istema solare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iverso</w:t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lazioni Uomo/Ambi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ffettuare osservazioni diacroniche di una porzione dell’ambiente (un albero, una siepe, una parte di giardino,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Riconoscere le componenti abiotiche e biotiche di un ecosistem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dagare strutture del suolo (granulometria, capacità di ritenzione idrica,..) e relazioni  tra suoli e viv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levare direttamente o indirettamente alcune variabili ambientali( es.: temperatura, umidità, pressione…clim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oscere le catene alimentari di diversi ambi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dividuarne il ruolo nel mantenimento dell’equilibrio di un ecosiste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mprendere il significato di indicatore biologi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struire modelli di microambienti (terrari, acquari, vivaio/orto, piccoli allevamenti, …) per agevolare l’osservazion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ealizzare osservazioni del cielo diurno e notturno anche con l’aiuto di planet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Conoscere i movimenti della Terra e le loro principali conseguenze (giorno, anno, stagioni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Riconoscere la struttura del Sistema solar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Distinguere fra corpi del sistema solare e corpi esterni (pianeti, comete, meteoriti e “stelle cadenti”, stelle, galassie,…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>
                <w:i/>
                <w:i/>
              </w:rPr>
            </w:pPr>
            <w:r>
              <w:rPr/>
              <w:t>Osservare ed interpretare le trasformazioni ambientali in particolare quelle conseguenti all’azione modificatrice dell’uom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>
                <w:i/>
                <w:i/>
              </w:rPr>
            </w:pPr>
            <w:r>
              <w:rPr/>
              <w:t>Riconoscere la necessità di rispettare e conservare l’ambiente attraverso concrete azioni di cura, valorizzazione e salvaguardia (“adozioni” di piccoli ambienti, attività di differenziazione-riciclaggio e di riduzione degli sprechi, costruzione nidi/mangiatoie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12" w:leader="none"/>
              </w:tabs>
              <w:jc w:val="both"/>
              <w:rPr>
                <w:i/>
                <w:i/>
              </w:rPr>
            </w:pPr>
            <w:r>
              <w:rPr/>
              <w:t>Relazionare con Istituzioni pubbliche che operano a difesa e valorizzazione dell’ambie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7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2" w:leader="none"/>
      </w:tabs>
      <w:ind w:left="360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bCs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6:00Z</dcterms:created>
  <dc:creator>laura catella</dc:creator>
  <dc:description/>
  <cp:keywords/>
  <dc:language>en-US</dc:language>
  <cp:lastModifiedBy>laura catella</cp:lastModifiedBy>
  <dcterms:modified xsi:type="dcterms:W3CDTF">2009-11-25T15:31:00Z</dcterms:modified>
  <cp:revision>16</cp:revision>
  <dc:subject/>
  <dc:title/>
</cp:coreProperties>
</file>