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URRICOLO SCIENZE</w:t>
      </w:r>
    </w:p>
    <w:p>
      <w:pPr>
        <w:pStyle w:val="Normal"/>
        <w:jc w:val="center"/>
        <w:rPr/>
      </w:pPr>
      <w:r>
        <w:rPr>
          <w:sz w:val="28"/>
        </w:rPr>
        <w:t>Riferito al termine della classe terz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 DI BASE IN SCIENZ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NOSCENZ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ILITA’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Osservare, analizzare e descrivere fenomeni appartenenti alla realtà naturale e agli aspetti della vita quotidiana, formulare ipotesi e verificarle, utilizzando semplici schematizzazioni e modellizzazioni</w:t>
            </w:r>
          </w:p>
          <w:p>
            <w:pPr>
              <w:pStyle w:val="Paragrafoelenc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iconoscere le principali interazioni tra mondo naturale e comunità umana, individuando alcune problematicità dell’intervento antropico negli ecosistem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Assumere comportamenti responsabili in relazione al proprio stile di vita, alla promozione della salute e all’uso delle risors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Osservazione e Sperimentazione</w:t>
            </w:r>
          </w:p>
          <w:p>
            <w:pPr>
              <w:pStyle w:val="Normal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>
                <w:b/>
              </w:rPr>
              <w:t>Osservazione e descrizione di un fenomeno (osservazione qualitativa e quantitativ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Concetto di senso e di organo di sen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Avvio alla classificazione e generalizzazio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Avvio al metodo sperimentale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4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APER OSSERV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Osservare con tutti i sens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Osservare un fenomeno che cambia nel tempo e nello spazio (es.: le variazioni stagionali, un oggetto che cade,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Utilizzare strumenti per l’osservazione approfondita (lenti di ingrandimento, stereoscopi, lenti contafili,…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APER DESCRIVE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Verbalizzare e quantificare una osservazione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APER CLASSIFICA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ividuare somiglianze, differenze, relazioni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APER RACCOGLIERE E ORGANIZZARE DA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struire tabelle e grafici a partire dai dati rilevati insiem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Confrontare e comunicare i dati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SAPER FORMULARE IPOTES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Porsi domande, formulare ipotesi/prevision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mpiere semplici rilevazioni/verifich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mallCaps/>
              </w:rPr>
            </w:pPr>
            <w:r>
              <w:rPr>
                <w:smallCaps/>
                <w:sz w:val="28"/>
              </w:rPr>
              <w:t xml:space="preserve">Oggetti e Materiali </w:t>
            </w:r>
          </w:p>
          <w:p>
            <w:pPr>
              <w:pStyle w:val="Normal"/>
              <w:rPr>
                <w:b/>
                <w:b/>
                <w:smallCaps/>
                <w:highlight w:val="yellow"/>
              </w:rPr>
            </w:pPr>
            <w:r>
              <w:rPr>
                <w:b/>
                <w:smallCaps/>
                <w:highlight w:val="yellow"/>
              </w:rPr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/>
              <w:t>Oggetti e materiali: funzione, struttura, proprietà</w:t>
            </w:r>
          </w:p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/>
              <w:t>Semplici fenomeni fisici e chimici: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Solidi, liquidi, aeriformi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cqua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ria</w:t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74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Osservare e descrivere oggetti e materiali comuni individuandone gli elementi costitutivi (funzione, struttur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tervenire su oggetti e materiali allo stato solido (modellare, frantumare, fondere), liquido (miscelare, disciogliere,…) per individuare alcune propriet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Osservare e produrre passaggi di stato dell’acqu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Osservare e sperimentare l’acqua come solv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la necessità di ridurre lo spreco dell’acqu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le principali caratteristiche dell’aria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Heading1"/>
              <w:ind w:left="0" w:hanging="0"/>
              <w:rPr>
                <w:smallCaps/>
                <w:sz w:val="28"/>
              </w:rPr>
            </w:pPr>
            <w:r>
              <w:rPr>
                <w:smallCaps/>
                <w:sz w:val="28"/>
              </w:rPr>
              <w:t>Organismi: piante, animali</w:t>
            </w:r>
          </w:p>
          <w:p>
            <w:pPr>
              <w:pStyle w:val="Normal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Vivente/non viven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rganismi viventi: funzione, struttura, ciclo vit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Vegetale/anim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Forme e comportamenti nelle pia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Forme e comportamenti negli anim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ind w:left="749" w:hanging="0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Distinguere i viventi dai non viv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un organismo vivente (vivente, morto, non vivente) e darne una descrizione funzion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l’organizzazione strutturale dei vivent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Osservare e descrivere la morfologia delle parti di una pianta (radice, fusto, foglia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Distinguere alberi, arbusti, piante erbace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ividuare la funzione delle principali parti di una pian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Utilizzare tecniche per agevolare l’osservazione (“frottage” e calchi in DAS per rilevare cortecce, erbari, impronte di foglie,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e classificare alcuni tipi di piante caratteristiche del proprio ambiente (conifere, latifoglie,…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Osservare e descrivere la morfologia delle parti di un anim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Individuare la funzione delle principali parti di un anim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Riconoscere e classificare alcuni tipi di animali caratteristici del proprio ambient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struire modelli di microambienti (terrari, acquari, vivaio/orto, piccoli allevamenti, …) per agevolare l’osservazione delle forme e comportamenti degli organismi viventi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38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  <w:t xml:space="preserve">Ambienti e Cicli naturali </w:t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mbiente naturale e antropizzat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uolo</w:t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iclo dell’acqua</w:t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ind w:left="0" w:hanging="0"/>
              <w:jc w:val="both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lazioni Uomo/Ambi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Effettuare osservazioni diacroniche di una porzione dell’ambiente (un albero, una siepe, una parte di giardino,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accogliere reperti, costruire e completare schede di osservazione/rilevamento, riferire ciò che si è scoperto durante l’esplorazione di un ambi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 xml:space="preserve">Conoscere alcuni ambienti naturali (prato, stagno, bosco, mare) e i principali organismi vegetali e animali che vi abitan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Osservare la composizione del terreno e produrre model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Riconoscere le principali cause dell’inquinamento del terren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oscere alcune strategie per la difesa del suo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Conoscere il ciclo dell’acqua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>
                <w:i/>
                <w:i/>
              </w:rPr>
            </w:pPr>
            <w:r>
              <w:rPr/>
              <w:t>Osservare ed interpretare trasformazioni ambientali in particolare quelle conseguenti all’azione modificatrice dell’uom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12" w:leader="none"/>
              </w:tabs>
              <w:jc w:val="both"/>
              <w:rPr>
                <w:i/>
                <w:i/>
              </w:rPr>
            </w:pPr>
            <w:r>
              <w:rPr/>
              <w:t>Riconoscere la necessità di rispettare e conservare l’ambiente attraverso concrete azioni di cura, valorizzazione e salvaguardia (“adozioni” di piccoli ambienti, attività di differenziazione-riciclaggio e di riduzione degli sprechi, costruzione nidi/mangiatoie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7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49"/>
        </w:tabs>
        <w:ind w:left="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2" w:leader="none"/>
      </w:tabs>
      <w:ind w:left="360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eastAsia="Cambri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b/>
      <w:bCs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Times New Roman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10:00Z</dcterms:created>
  <dc:creator>laura catella</dc:creator>
  <dc:description/>
  <cp:keywords/>
  <dc:language>en-US</dc:language>
  <cp:lastModifiedBy>laura catella</cp:lastModifiedBy>
  <dcterms:modified xsi:type="dcterms:W3CDTF">2009-11-25T15:28:00Z</dcterms:modified>
  <cp:revision>17</cp:revision>
  <dc:subject/>
  <dc:title/>
</cp:coreProperties>
</file>